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珠海高新区数字高新指挥中心公开招聘合同制职员岗位一览表</w:t>
      </w:r>
    </w:p>
    <w:tbl>
      <w:tblPr>
        <w:tblW w:w="1480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956"/>
        <w:gridCol w:w="1150"/>
        <w:gridCol w:w="2025"/>
        <w:gridCol w:w="576"/>
        <w:gridCol w:w="1198"/>
        <w:gridCol w:w="1366"/>
        <w:gridCol w:w="4868"/>
        <w:gridCol w:w="1586"/>
      </w:tblGrid>
      <w:tr>
        <w:trPr>
          <w:tblHeader w:val="true"/>
          <w:trHeight w:val="4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名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条件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咨询电话）</w:t>
            </w:r>
          </w:p>
        </w:tc>
      </w:tr>
      <w:tr>
        <w:trPr>
          <w:tblHeader w:val="true"/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黑体" w:hAnsi="黑体"/>
                <w:sz w:val="24"/>
                <w:lang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0" w:name="OLE_LINK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类</w:t>
            </w:r>
            <w:bookmarkEnd w:id="0"/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管理工程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化项目管理、制度和方案编写，计算机软件、硬件、网络、安全设备的日常维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根据工作需要，负责日常应急值班工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类专业（见附件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OLE_LINK2"/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高等院校全日制本科以上学历，学士以上学位</w:t>
            </w:r>
            <w:bookmarkEnd w:id="1"/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bookmarkStart w:id="2" w:name="OLE_LINK3"/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周岁以下（年龄、工作经历计算截止到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8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合男性，根据工作需要，能适应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轮班值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有良好的信息汇总编写及沟通协调能力，</w:t>
            </w:r>
            <w:bookmarkStart w:id="3" w:name="OLE_LINK6"/>
            <w:bookmarkStart w:id="4" w:name="OLE_LINK5"/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能熟练操作办公软件</w:t>
            </w:r>
            <w:bookmarkEnd w:id="4"/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bookmarkEnd w:id="3"/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持有软考证书、计算机厂商技术认证证书</w:t>
            </w:r>
            <w:bookmarkStart w:id="5" w:name="OLE_LINK4"/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、</w:t>
            </w:r>
            <w:bookmarkStart w:id="6" w:name="OLE_LINK7"/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驾照者优先</w:t>
            </w:r>
            <w:bookmarkEnd w:id="5"/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。</w:t>
            </w:r>
            <w:bookmarkEnd w:id="2"/>
            <w:bookmarkEnd w:id="6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李先生   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3629580</w:t>
            </w:r>
          </w:p>
        </w:tc>
      </w:tr>
      <w:tr>
        <w:trPr>
          <w:trHeight w:val="23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务服务中心窗口工作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新</w:t>
            </w:r>
            <w:r>
              <w:rPr>
                <w:rFonts w:ascii="宋体" w:hAnsi="宋体" w:cs="宋体"/>
                <w:color w:val="000000"/>
                <w:sz w:val="24"/>
              </w:rPr>
              <w:t>区政务服务中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窗口相关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高等院校全日制本科以上学历，学士以上学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周岁以下（年龄、工作经历计算截止到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8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要求具备计算机基本操作能力，文字处理能力，有耐心、懂礼貌、责任心强，能长期稳定珠海工作的优先，有相关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服从组织安排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王小姐  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  <w:lang w:val="en-US" w:eastAsia="zh-CN"/>
              </w:rPr>
              <w:t>36293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7:00Z</dcterms:created>
  <dc:creator>李剑</dc:creator>
  <dc:description/>
  <dc:language>en-US</dc:language>
  <cp:lastModifiedBy>胡桃夹吇</cp:lastModifiedBy>
  <dcterms:modified xsi:type="dcterms:W3CDTF">2020-08-31T02:52:22Z</dcterms:modified>
  <cp:revision>1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