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ns w:id="0" w:author="黄裕标:办公室复核" w:date="2020-08-31T17:51:00Z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高成长创新型企业（独角兽企业）培育库工作各区联系方式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40"/>
        <w:gridCol w:w="1440"/>
        <w:gridCol w:w="2520"/>
        <w:gridCol w:w="2528"/>
      </w:tblGrid>
      <w:tr>
        <w:trPr>
          <w:tblHeader w:val="true"/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横琴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洁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686993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横琴新区宝兴路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香洲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健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4745087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香洲区翠景路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斗门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培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1864177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斗门区井岸镇桥北二路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金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功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3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1067478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金湾区市民服务中心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4204576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南方软件园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113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高栏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3830986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高栏港大厦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万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7522957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港湾大道海岛大厦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保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益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6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3729544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珠海保税区国际贸易展示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410</w:t>
            </w:r>
            <w:r>
              <w:rPr>
                <w:sz w:val="24"/>
              </w:rPr>
              <w:t>室</w:t>
            </w:r>
          </w:p>
        </w:tc>
      </w:tr>
      <w:tr>
        <w:trPr>
          <w:trHeight w:val="10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富山工业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国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3056733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珠峰大道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富山工业园管委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63</w:t>
            </w:r>
            <w:r>
              <w:rPr>
                <w:sz w:val="24"/>
              </w:rPr>
              <w:t>室</w:t>
            </w:r>
          </w:p>
        </w:tc>
      </w:tr>
      <w:tr>
        <w:trPr>
          <w:trHeight w:val="7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市科技创新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少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7272069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市工商大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1174" w:gutter="0" w:header="0" w:top="1440" w:footer="0" w:bottom="1440"/>
      <w:pgNumType w:fmt="decimal"/>
      <w:formProt w:val="fals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9:00Z</dcterms:created>
  <dc:creator>ZHANG_N</dc:creator>
  <dc:description/>
  <dc:language>en-US</dc:language>
  <cp:lastModifiedBy>黄裕标:办公室复核</cp:lastModifiedBy>
  <dcterms:modified xsi:type="dcterms:W3CDTF">2020-08-31T09:51:1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