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住房（租房和生活）补贴申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提交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材料明细（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第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27"/>
        <w:gridCol w:w="6953"/>
        <w:gridCol w:w="364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补贴类别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填写和上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原件扫描件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用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审核需提交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上传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原件扫描件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级职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人才住房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高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中级职称证书（须在空白处注明发证机构固定联系电话或另外上传发证机构证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高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评审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须档案管理部门加具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学历证书（参加高级职称评审时的学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资薪金缴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税纳税清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来珠海工作起至申请时的工资薪金缴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税纳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清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签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同单位与参保单位不一致的，需要申请人提交《合同单位与参保单位不一致情况说明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说明签订合同单位与参保单位的关联性，如集团公司与分公司、子公司等关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政府审核部门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上传审核签字后的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个人申请表》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：用人单位经办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逐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载打印申请人已填写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申请表》，请申请人签名、用人单位经办人签名、用人单位法人或分管领导签名、用人单位加具公章，扫描后再上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政府审核部门要求用人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供的材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</w:tr>
      <w:tr>
        <w:trPr>
          <w:trHeight w:val="3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职称专业技术人才租房和生活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须在空白处注明发证机构固定联系电话或另外上传发证机构证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中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评审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或考核认定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考试报名表（或成绩查询网页截图）（非考试的无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学历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参加职称评审、考试或认定时的学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工资薪金缴纳个税纳税清单（来珠海工作起至申请时的工资薪金缴纳个税纳税清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签订合同单位与参保单位不一致的，需要申请人提交《合同单位与参保单位不一致情况说明》（说明签订合同单位与参保单位的关联性，如集团公司与分公司、子公司等关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政府审核部门要求提供的其他申请材料（如无要求则无须提供）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技能人才租房和生活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资薪金缴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税纳税清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来珠海工作起至申请时的工资薪金缴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税纳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清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签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同单位与参保单位不一致的，需要申请人提交《合同单位与参保单位不一致情况说明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说明签订合同单位与参保单位的关联性，如集团公司与分公司、子公司等关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政府审核部门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上传审核签字后的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个人申请表》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：用人单位经办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逐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载打印申请人已填写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申请表》，请申请人签名、用人单位经办人签名、用人单位法人或分管领导签名、用人单位加具公章，扫描后再上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政府审核部门要求用人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供的材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</w:tr>
      <w:tr>
        <w:trPr>
          <w:trHeight w:val="5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、硕士人员租房和生活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系统自动比对成功的则无需上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资薪金缴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税纳税清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来珠海工作起至申请时的工资薪金缴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税纳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清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获得全日制本、硕文凭之前（以毕业证载明的时间为界）有在珠海实习经历的须提交《在校生实习说明》（申请人自行撰写《在校生实习说明》签名并提交，无此经历的无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签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同单位与参保单位不一致的，需要申请人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《合同单位与参保单位不一致情况说明》（说明签订合同单位与参保单位的关联性，如集团公司与分公司、子公司等关系。属于派遣公司与用工单位关系的，提交派遣协议等证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政府审核部门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国（境）外学历、学位</w:t>
            </w:r>
            <w:r>
              <w:rPr>
                <w:rFonts w:ascii="仿宋" w:hAnsi="仿宋" w:cs="仿宋" w:eastAsia="仿宋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须上传教育部留学服务中心出具的《国（境）外学历学位认证书》及国（境）外获得的学历学位证书（不得提交多份载明时间日期不一致的《国（境）外学历学位认证书》）。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以中级（含）以上职称条件申请的，申请资料均要求提供原件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学历证书原件遗失的，需提供毕业院校核实后出具的《学历证明书》原件，或中国高等教育学生信息网（学信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ttps://www.chsi.com.cn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生成的学历证书在线验证报告（在有效验证期内），或学信网学历证书查询结果完整页面截图，持国外、港澳台或中外合作办学学历证书遗失的提供文字情况说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持国外、港澳台或中外合作办学学历证书的，需提供教育部留学服务中心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ttps://zwfwbl.cscse.edu.cn/homeView/contactUs?type=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出具的国外学历学位认证书、港澳台地区学历学位认证书或中外合作办学学历学位认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通过考试取得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专业技术人员职业资格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，按下表对应相应级别的职称，以考试机构的资格在线核查页面截图（需附网址）或考试报名发证表代替评审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因受疫情影响无法按时依法缴纳社会保险的，申请人在申报系统下载《无法按时依法缴纳社会保险情况说明》，按要求填写并提交所在区审核。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工程领域专业技术类职业资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对应职称级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级、二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般对应助理级职称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级、一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般对应副高级职称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分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另有规定的除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304" w:footer="850" w:bottom="124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sz w:val="21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Style16">
    <w:name w:val="通知正文"/>
    <w:basedOn w:val="Normal"/>
    <w:qFormat/>
    <w:pPr>
      <w:spacing w:lineRule="exact" w:line="520"/>
      <w:ind w:firstLine="640"/>
    </w:pPr>
    <w:rPr>
      <w:rFonts w:ascii="仿宋" w:hAnsi="仿宋" w:eastAsia="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SYgundongxinwen/201710/W020190117549670267429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CCZH</cp:lastModifiedBy>
  <cp:lastPrinted>2019-07-31T09:22:00Z</cp:lastPrinted>
  <dcterms:modified xsi:type="dcterms:W3CDTF">2020-10-14T07:13:28Z</dcterms:modified>
  <cp:revision>52</cp:revision>
  <dc:subject/>
  <dc:title>珠海市企业新引进中高级专业技术人才、高技能人才、青年人才住房（租房和生活）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