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委托书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公司（本人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统一社会信用代码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代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春节期间超市、餐饮单位暖企政策补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相关手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事项及权限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同意提交申请表及相关申请材料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同意核对申请材料中的复印件并签署核对意见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意修改自申请表及申请材料中的填写错误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期限：自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委托人签字（盖章）：          被委托人签字：</w:t>
      </w:r>
    </w:p>
    <w:p>
      <w:pPr>
        <w:pStyle w:val="Normal"/>
        <w:numPr>
          <w:ilvl w:val="0"/>
          <w:numId w:val="0"/>
        </w:numPr>
        <w:ind w:left="0" w:firstLine="608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8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8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月   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204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25:00Z</dcterms:created>
  <dc:creator>尹抒怡</dc:creator>
  <dc:description/>
  <dc:language>en-US</dc:language>
  <cp:lastModifiedBy>尹抒怡</cp:lastModifiedBy>
  <dcterms:modified xsi:type="dcterms:W3CDTF">2021-02-08T09:26:19Z</dcterms:modified>
  <cp:revision>0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