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ascii="黑体" w:hAnsi="黑体" w:cs="黑体" w:eastAsia="黑体"/>
          <w:color w:val="FF0000"/>
          <w:spacing w:val="1"/>
          <w:w w:val="48"/>
          <w:kern w:val="0"/>
          <w:sz w:val="92"/>
          <w:szCs w:val="92"/>
        </w:rPr>
        <w:t>高新区</w:t>
      </w:r>
      <w:r>
        <w:rPr>
          <w:rFonts w:ascii="黑体" w:hAnsi="黑体" w:cs="黑体" w:eastAsia="黑体"/>
          <w:color w:val="FF0000"/>
          <w:spacing w:val="1"/>
          <w:w w:val="48"/>
          <w:kern w:val="0"/>
          <w:sz w:val="92"/>
          <w:szCs w:val="92"/>
          <w:lang w:eastAsia="zh-CN"/>
        </w:rPr>
        <w:t>社会保障和公共事业局信</w:t>
      </w:r>
      <w:r>
        <w:rPr>
          <w:rFonts w:ascii="黑体" w:hAnsi="黑体" w:cs="黑体" w:eastAsia="黑体"/>
          <w:color w:val="FF0000"/>
          <w:spacing w:val="36"/>
          <w:w w:val="48"/>
          <w:kern w:val="0"/>
          <w:sz w:val="92"/>
          <w:szCs w:val="92"/>
          <w:lang w:eastAsia="zh-CN"/>
        </w:rPr>
        <w:t>息</w:t>
      </w:r>
    </w:p>
    <w:p>
      <w:pPr>
        <w:pStyle w:val="Normal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eastAsia="仿宋_GB2312"/>
          <w:spacing w:val="-6"/>
          <w:w w:val="66"/>
          <w:sz w:val="92"/>
          <w:szCs w:val="92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  <w:tab w:val="right" w:pos="85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21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389255</wp:posOffset>
                </wp:positionV>
                <wp:extent cx="561022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0.65pt" to="442.95pt,30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4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珠海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（国家）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管委会社会保障和公共事业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局</w:t>
      </w:r>
      <w:r>
        <w:rPr>
          <w:rFonts w:eastAsia="楷体_GB2312" w:cs="Times New Roman"/>
          <w:spacing w:val="-45"/>
          <w:sz w:val="32"/>
          <w:szCs w:val="32"/>
          <w:lang w:val="en-US" w:eastAsia="zh-CN"/>
        </w:rPr>
        <w:tab/>
      </w:r>
      <w:r>
        <w:rPr>
          <w:rFonts w:eastAsia="楷体_GB2312" w:cs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/>
          <w:sz w:val="32"/>
          <w:szCs w:val="32"/>
          <w:lang w:val="en-US" w:eastAsia="zh-CN"/>
        </w:rPr>
        <w:t>20</w:t>
      </w:r>
      <w:r>
        <w:rPr>
          <w:rFonts w:eastAsia="楷体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社会事业局夜查文化娱乐场所 确保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场平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810260</wp:posOffset>
            </wp:positionV>
            <wp:extent cx="3012440" cy="24765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了贯彻落实市、区关于开展消防安全夜查行动和疫情防控及“春节、元宵”期间安全工作相关要求，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晚，区社会事业局会同市文化综合执法五支队，组织开展全区文化娱乐场所夜查行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晚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，检查人员开始对辖区内的聚龙</w:t>
      </w:r>
      <w:r>
        <w:rPr>
          <w:rFonts w:eastAsia="仿宋_GB2312" w:cs="Times New Roman"/>
          <w:sz w:val="32"/>
          <w:szCs w:val="32"/>
          <w:lang w:val="en-US" w:eastAsia="zh-CN"/>
        </w:rPr>
        <w:t>KT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叻歌</w:t>
      </w:r>
      <w:r>
        <w:rPr>
          <w:rFonts w:eastAsia="仿宋_GB2312" w:cs="Times New Roman"/>
          <w:sz w:val="32"/>
          <w:szCs w:val="32"/>
          <w:lang w:val="en-US" w:eastAsia="zh-CN"/>
        </w:rPr>
        <w:t>KT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大唐网吧、菲士影院等文化娱乐场所进行突击检查。经检查，我区大部分文化娱乐场所能够按照疫情防控、消防安全、岁末年初工作通知要求，落实防控措施、职责，开展排查自纠，建立工作台账，规范经营，但也有部分经营场所的个别从业人员对疫情形势认识不足，抱侥幸心理，存松懈思想，没有做实落实新冠肺炎疫情防控措施，未能做好督促，场内部分消费者未配戴口罩。检查人员当场对现场负责人进行了批评教育，责令其务必要严格落实行业疫情防控要求，同时要求工作人员为着自己、为着他人、为着社会的健康安宁，以高度负责的态度，克服困难，积极做好防疫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9865</wp:posOffset>
            </wp:positionH>
            <wp:positionV relativeFrom="paragraph">
              <wp:posOffset>492760</wp:posOffset>
            </wp:positionV>
            <wp:extent cx="2889250" cy="241236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中，还认真查看了各场所电器设备设施、消防器材、应急灯、消防通道等情况，随机询问了从业人员对消防器材使用的掌握程度，遇到突发事如何组织人员逃生自救等。经查，各场所总体情况良好，都能认真落实主体责任，开展消防安全排查自纠。但部分场所存在吸烟现象，检查人员现场要求从业人员，要常巡查、及时制止，做好教育说服，营造我区文化市场健康安全的娱乐休闲环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夜查共出动执法检查人员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检查文化娱乐场所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。下一步，我们仍将继续按照市、区各项工作部署，扎实落实工作要求，加大对文化娱乐经营场所的巡查力度和密度，全力做实做细防疫防控、消防安全工作，确保春节、元宵期间全区文化旅游体育行业安全稳定、规范有序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32:50Z</dcterms:created>
  <dc:creator>js</dc:creator>
  <dc:description/>
  <dc:language>en-US</dc:language>
  <cp:lastModifiedBy>钟云珠</cp:lastModifiedBy>
  <dcterms:modified xsi:type="dcterms:W3CDTF">2021-02-19T12:46:50Z</dcterms:modified>
  <cp:revision>1</cp:revision>
  <dc:subject/>
  <dc:title>广东省药具管理中心领导到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