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numPr>
          <w:ilvl w:val="0"/>
          <w:numId w:val="0"/>
        </w:numPr>
        <w:jc w:val="center"/>
        <w:outlineLvl w:val="0"/>
        <w:rPr>
          <w:rFonts w:ascii="宋体" w:hAnsi="宋体" w:cs="宋体"/>
          <w:sz w:val="44"/>
          <w:szCs w:val="44"/>
          <w:lang w:eastAsia="zh-CN"/>
        </w:rPr>
      </w:pPr>
      <w:r>
        <w:rPr>
          <w:rFonts w:eastAsia="宋体" w:cs="宋体" w:ascii="宋体" w:hAnsi="宋体"/>
          <w:sz w:val="44"/>
          <w:szCs w:val="44"/>
        </w:rPr>
        <w:t>2021</w:t>
      </w:r>
      <w:r>
        <w:rPr>
          <w:rFonts w:ascii="宋体" w:hAnsi="宋体" w:cs="宋体"/>
          <w:sz w:val="44"/>
          <w:szCs w:val="44"/>
        </w:rPr>
        <w:t>年珠海市社会发展领域科技计划项目</w:t>
      </w:r>
      <w:r>
        <w:rPr>
          <w:rFonts w:ascii="宋体" w:hAnsi="宋体" w:cs="宋体"/>
          <w:sz w:val="44"/>
          <w:szCs w:val="44"/>
          <w:lang w:eastAsia="zh-CN"/>
        </w:rPr>
        <w:t>平行资助类软课题研究方向</w:t>
      </w:r>
      <w:r>
        <w:rPr>
          <w:rFonts w:ascii="宋体" w:hAnsi="宋体" w:cs="宋体"/>
          <w:sz w:val="44"/>
          <w:szCs w:val="44"/>
        </w:rPr>
        <w:t>申报</w:t>
      </w:r>
      <w:r>
        <w:rPr>
          <w:rFonts w:ascii="宋体" w:hAnsi="宋体" w:cs="宋体"/>
          <w:sz w:val="44"/>
          <w:szCs w:val="44"/>
          <w:lang w:eastAsia="zh-CN"/>
        </w:rPr>
        <w:t>指南</w:t>
      </w:r>
    </w:p>
    <w:p>
      <w:pPr>
        <w:pStyle w:val="Normal"/>
        <w:numPr>
          <w:ilvl w:val="0"/>
          <w:numId w:val="0"/>
        </w:numPr>
        <w:jc w:val="center"/>
        <w:outlineLvl w:val="0"/>
        <w:rPr>
          <w:rFonts w:ascii="宋体" w:hAnsi="宋体" w:cs="宋体"/>
          <w:sz w:val="44"/>
          <w:szCs w:val="44"/>
          <w:lang w:eastAsia="zh-CN"/>
        </w:rPr>
      </w:pPr>
      <w:r>
        <w:rPr>
          <w:rFonts w:cs="宋体" w:ascii="宋体" w:hAnsi="宋体"/>
          <w:sz w:val="44"/>
          <w:szCs w:val="44"/>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类为平行资助项目，申报单位须按照指南拟定的题目和内容开展研究。课题资助分两个阶段：第一阶段为预研阶段，每个课题择优选择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同步平行资助，各给予相同的资助资金；根据对第一阶段成果的评价，择优选择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承担单位进入第二阶段并继续给予第二期经费支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研项目完成阶段任务后根据合同（任务）书要求作结题处理；进入第二阶段的项目按科技项目管理验收。</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课题一：珠海市科技创新政策体系评估、完善建议及方案应用</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研究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阶段：对国内外科技创新相关政策进行分析研究、对珠海市现有科技政策体系开展成效调查，分析存在问题，形成调查分析报告和研究建议报告，并提出科技创新政策体系完善的方向和建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阶段：依照第一阶段的成果，针对我市具体情况，提出适合珠海市实施的科技创新政策体系，同时形成政策建议草案。</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任务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题要求理论研究和操作可行性相结合，实地调研（座谈）、问卷调查和资料收集整理相结合，有理论分析、有基本思路。</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一期资助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完成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阶段任务；第二期资助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完成全部任务。</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支持方式及强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项目实施周期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月以内。平行资助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每项支持金额</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万元，要求完成第一阶段任务并获得相应成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式立项进入第二阶段的项目，继续给予第二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经费支持，按科技项目管理验收。</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申报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须覆盖全部研究内容指标，并且能在珠海市内实施应用。</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课题二：科技计划项目绩效评价方法研究以及评价指标体系设立及政策建议</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研究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阶段：根据科研的规律和特点，基于对国内（外）相关问题的分析研究，形成研究报告并提出科技计划项目绩效评价的方式方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阶段：依照第一阶段的成果，针对我市具体情况，提出适合珠海市科技计划项目的绩效评价指标体系，同时形成政策建议草案。</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任务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题要求理论研究和操作可行性相结合，实地调研（座谈）和资料收集整理相结合，有理论分析、有基本思路。</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一期资助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完成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阶段任务；第二期资助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完成全部任务。</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支持方式及强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内。平行资助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每项支持金额</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万元，要求完成第一阶段任务并获得相应成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式立项进入第二阶段的项目，继续给予第二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经费支持，按科技项目管理验收。</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申报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须覆盖全部研究内容指标，并且能在珠海市内实施应用。</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课题三：珠海市科技服务业发展和政策研究</w:t>
      </w:r>
    </w:p>
    <w:p>
      <w:pPr>
        <w:pStyle w:val="Normal"/>
        <w:ind w:firstLine="643"/>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研究内容</w:t>
      </w:r>
      <w:r>
        <w:rPr>
          <w:rFonts w:ascii="仿宋_GB2312" w:hAnsi="仿宋_GB2312" w:cs="仿宋_GB2312" w:eastAsia="仿宋_GB2312"/>
          <w:b w:val="false"/>
          <w:bCs w:val="false"/>
          <w:sz w:val="32"/>
          <w:szCs w:val="32"/>
          <w:lang w:val="en-US" w:eastAsia="zh-CN"/>
        </w:rPr>
        <w:t>：</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阶段：研究国际国内科技服务业和科技中介服务体系发展情况，开展调研，全面掌握珠海市科技服务业发展和科技中介服务体系建设现状和存在的问题，研究提出我市科技服务业发展和科技中介服务体系建设的重点方向和任务，形成调研报告，并提出有关政策建议。</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阶段：综合第一阶段成果，结合珠海实际，借鉴先进地区经验，提出适合促进珠海市科技服务业发展和管理、科技中介服务体系建设的政策措施，形成可操作的政策草案。</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任务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题要求理论研究和操作可行性相结合，实地调研（座谈）和资料收集整理等多种方式相结合，有理论分析、有基本思路，提出的建议和政策措施具有可操作性。</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一期资助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完成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阶段任务；第二期资助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完成全部任务。</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支持方式及强度：</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项目实施周期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以内。平行资助不超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项，每项支持金额</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要求完成第一阶段任务并获得相应成果。</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正式立项进入第二阶段的项目，继续给予第二期</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万元经费支持，按科技项目管理验收。</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申报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须覆盖全部研究内容指标，并且能在珠海市内实施应用。</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课题四：珠海市科技金融实施情况及发展路径研究</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研究内容：</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一阶段：对</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以来珠海市科技金融相关政策实施情况、科技金融服务平台建设情况和国内其他科技金融先进城市相关政策进行研究，分析存在问题，形成研究分析报告并提出科技金融发展路径建议。</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阶段：依照第一阶段的成果，针对我市科技金融具体情况，提出适合珠海市的</w:t>
      </w:r>
      <w:bookmarkStart w:id="0" w:name="OLE_LINK1"/>
      <w:r>
        <w:rPr>
          <w:rFonts w:ascii="仿宋_GB2312" w:hAnsi="仿宋_GB2312" w:cs="仿宋_GB2312" w:eastAsia="仿宋_GB2312"/>
          <w:b w:val="false"/>
          <w:bCs w:val="false"/>
          <w:sz w:val="32"/>
          <w:szCs w:val="32"/>
          <w:lang w:val="en-US" w:eastAsia="zh-CN"/>
        </w:rPr>
        <w:t>科技金融</w:t>
      </w:r>
      <w:bookmarkEnd w:id="0"/>
      <w:r>
        <w:rPr>
          <w:rFonts w:ascii="仿宋_GB2312" w:hAnsi="仿宋_GB2312" w:cs="仿宋_GB2312" w:eastAsia="仿宋_GB2312"/>
          <w:b w:val="false"/>
          <w:bCs w:val="false"/>
          <w:sz w:val="32"/>
          <w:szCs w:val="32"/>
          <w:lang w:val="en-US" w:eastAsia="zh-CN"/>
        </w:rPr>
        <w:t>发展路径及实施方案，同时形成相关科技金融政策体系建议。</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任务要求：</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题要求理论研究和操作可行性相结合，实地调研（座谈）、问卷调查和资料收集整理相结合，有理论分析、有基本思路。</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一期资助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完成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阶段任务；第二期资助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完成全部任务。</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支持方式及强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月以内。平行资助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每项支持金额</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万元，要求完成第一阶段任务并获得相应成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式立项进入第二阶段的项目，继续给予第二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经费支持，按科技项目管理验收。</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申报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须覆盖全部研究内容指标，并且能在珠海市内实施应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26:00Z</dcterms:created>
  <dc:creator>马倩婷:公文办理</dc:creator>
  <dc:description/>
  <dc:language>en-US</dc:language>
  <cp:lastModifiedBy>郑雷:科室校核</cp:lastModifiedBy>
  <dcterms:modified xsi:type="dcterms:W3CDTF">2021-01-25T09:43:2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