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珠海高新区科技型中小企业融资扶持资金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申报指南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一、申报依据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《珠海高新区科技型中小企业融资扶持办法》（珠高发改〔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）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二、申报对象及事项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凡符合《珠海高新区科技型中小企业融资扶持办法》（珠高发改〔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）第二条规定的企业，在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发生的通过小额贷款公司、发行债券、融资租赁、融资担保、知识产权质押获得的融资事项，均可申请本扶持资金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三、申报时间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，逾期不予受理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四、申报流程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一）申报。申报期内，企业向区金融工作部门提交纸质融资扶持申报材料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二）审核。区金融工作部门审查申报材料，拟定发放扶持资金企业名单，征求区内相关职能部门意见，并按流程报批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三）公示。区金融工作部门在高新区官方网站公示扶持企业名单，公示期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个工作日）内有异议的，区金融工作部门进行核查，视情况调整扶持企业名单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四）拨付。公示期满，区财政部门向企业拨付扶持资金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五、申报材料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报融资扶持资金，需提交以下基础材料：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1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①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《珠海高新区科技型中小企业融资扶持申报表》（见附件），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2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②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营业执照复印件，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3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③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度财务报表复印件，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4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④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末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企业员工人数证明（如企业社保缴纳清单、员工花名册等）。除基础资料外，其他材料包括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一）申请小额贷款补贴的，还需提交：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1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①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贷款合同、担保合同（如有），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2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②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放款凭证，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3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③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付息凭证等材料的复印件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二）申请债券发行补贴的，还需提交：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1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①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监管部门批复文件，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2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②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债券发行结果公告，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3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③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验资报告，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4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④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资金使用报告等材料的复印件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三）申请融资租赁补贴的，还需提交：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1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①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融资租赁合同，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2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②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放款凭证，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3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③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租金支付凭证等材料的复印件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四）申请融资担保补贴的，还需提交：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1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①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贷款合同，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2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②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保证合同及融资担保服务协议，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3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③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放款凭证，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4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④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融资担保费支付凭证等材料的复印件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五）申请知识产权评估补贴的，还需提交：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1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①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贷款合同，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2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②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评估合同及评估报告，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3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③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放款凭证，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instrText xml:space="preserve"> = 4 \* GB3 </w:instrTex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④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ascii="Times New Roman" w:hAnsi="Times New Roman" w:cs="Times New Roman" w:eastAsia="仿宋_GB2312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知识产权评估费支付凭证等材料的复印件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企业提交的申报材料统一使用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纸，并按申报材料清单要求，顺序排列，加盖企业公章，原件备查，逾期提交不予受理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六、其他事项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上市挂牌奖励按《珠海高新区鼓励企业上市及新三板挂牌办法》以及《珠海高新区鼓励科创板上市奖励办法》执行，另行申报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银行贷款利息补贴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《珠海高新区关于扶持创新创业“成长之翼”助贷平台建设的指导意见（试行）》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执行，另行申报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br/>
        <w:t xml:space="preserve">   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七、受理机构及联系方式</w:t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受理机构：珠海高新区发展改革和财政金融局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联系地址：珠海市高新区南方软件园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A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栋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408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0756-362954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工作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0-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0-1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br/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37:00Z</dcterms:created>
  <dc:creator>Administrator</dc:creator>
  <dc:description/>
  <cp:keywords/>
  <dc:language>en-US</dc:language>
  <cp:lastModifiedBy>User</cp:lastModifiedBy>
  <cp:lastPrinted>2020-03-27T10:29:00Z</cp:lastPrinted>
  <dcterms:modified xsi:type="dcterms:W3CDTF">2021-03-30T09:24:00Z</dcterms:modified>
  <cp:revision>9</cp:revision>
  <dc:subject/>
  <dc:title>珠海高新区科技型中小企业融资扶持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