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科技型中小企业融资扶持资金申报表</w:t>
      </w:r>
      <w:r>
        <w:rPr>
          <w:rFonts w:ascii="宋体;SimSun" w:hAnsi="宋体;SimSun" w:cs="宋体;SimSun"/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6"/>
        <w:gridCol w:w="101"/>
        <w:gridCol w:w="208"/>
        <w:gridCol w:w="1235"/>
        <w:gridCol w:w="122"/>
        <w:gridCol w:w="149"/>
        <w:gridCol w:w="174"/>
        <w:gridCol w:w="105"/>
        <w:gridCol w:w="987"/>
        <w:gridCol w:w="180"/>
        <w:gridCol w:w="789"/>
        <w:gridCol w:w="261"/>
        <w:gridCol w:w="348"/>
        <w:gridCol w:w="285"/>
        <w:gridCol w:w="291"/>
        <w:gridCol w:w="360"/>
        <w:gridCol w:w="1301"/>
      </w:tblGrid>
      <w:tr>
        <w:trPr>
          <w:trHeight w:val="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</w:pPr>
            <w:r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  <w:t>是否为高新技术企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末资产总额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营业收入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末在职人数（人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研发人员人数（人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额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券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券品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放在高新区的比例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租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租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用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担保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资担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用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费补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机构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费用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：以上填写的信息属实，所附申报材料真实、合法、有效。自收到第一笔珠海高新区科技型中小企业融资扶持资金起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内不迁出高新区且不改变在高新区的纳税义务，否则全额退回扶持资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（盖章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法定代表人（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Cs w:val="21"/>
        </w:rPr>
        <w:t>金额填写保留到小数点后两位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Administrator</dc:creator>
  <dc:description/>
  <cp:keywords/>
  <dc:language>en-US</dc:language>
  <cp:lastModifiedBy>User</cp:lastModifiedBy>
  <cp:lastPrinted>2021-03-29T11:46:00Z</cp:lastPrinted>
  <dcterms:modified xsi:type="dcterms:W3CDTF">2021-03-29T03:46:00Z</dcterms:modified>
  <cp:revision>2</cp:revision>
  <dc:subject/>
  <dc:title>珠海高新区科技型中小企业融资扶持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