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珠海高新区金鼎一小学区拟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区拟调整为：南起金唐西路交金凤路、金环路段北侧，北至港湾大道交金凤路、中珠渠段南侧；西起中珠渠东侧，东至金凤路交金塘西路、港湾大道段西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839460" cy="4327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世敏</cp:lastModifiedBy>
  <dcterms:modified xsi:type="dcterms:W3CDTF">2021-04-13T06:24:11Z</dcterms:modified>
  <cp:revision>1</cp:revision>
  <dc:subject/>
  <dc:title>学区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