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珠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高新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景阳小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学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划分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景阳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红树东岸小区配建学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校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技四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，占地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4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建筑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7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规模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班，预计开办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划定学区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附图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东岸留诗山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南起港湾大道交金星路、金凤渠东，北至海岸，西起金凤渠东侧，东至金星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2174220" cy="8897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422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文祥</cp:lastModifiedBy>
  <dcterms:modified xsi:type="dcterms:W3CDTF">2021-04-12T02:01:57Z</dcterms:modified>
  <cp:revision>1</cp:revision>
  <dc:subject/>
  <dc:title>学区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