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珠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高新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礼和小学学区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区拟调整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港湾大道与金凤渠交点为起点，沿港湾大道至下栅检查站，北至高新区与中山交界处（名爵观园附近），东至填海区海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91835" cy="423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世敏</cp:lastModifiedBy>
  <dcterms:modified xsi:type="dcterms:W3CDTF">2021-04-14T06:25:00Z</dcterms:modified>
  <cp:revision>1</cp:revision>
  <dc:subject/>
  <dc:title>学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