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高企更名手续的办理和申报平台密码找回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zh-CN"/>
        </w:rPr>
        <w:t>一、高企更名手续的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通过高企认定的企业，资格到今年终止，须按程序提出高企认定申请。企业名称发生变化的，须按要求先完成高企名称变更，再进行高企认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步骤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更名企业请登录“科技部政务服务平台”“高新技术企业认定”板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填写“企业名称变更申请”，按要求依次填写相关信息，完成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步骤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完成“科技部政务服务平台”名称变更申请后，需同步修改“省阳光政务平台”上企业信息，在“系统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变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请单位名称变更”菜单下完成名称变更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注：申报期间避免发生名称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zh-CN"/>
        </w:rPr>
        <w:t>二、“科技部政务服务平台”、“省阳光政务平台”密码找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企业丢失以上系统账号密码需申请找回主要流程：“科技部政务服务平台”点击登陆页面上的“找回密码”通过“登录名重置”“单位法人用户申诉找回账号和密码”“自然人用户申诉找回账号和密码”按照要求填写信息进行密码重置；“省阳光政务平台”点击登陆页面上的“找回密码”使用手机、邮箱或传真的方式重置密码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宁静致远</cp:lastModifiedBy>
  <dcterms:modified xsi:type="dcterms:W3CDTF">2021-04-21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0F5741D5E4117BAB87C9503C55691</vt:lpwstr>
  </property>
  <property fmtid="{D5CDD505-2E9C-101B-9397-08002B2CF9AE}" pid="3" name="KSOProductBuildVer">
    <vt:lpwstr>2052-11.1.0.10463</vt:lpwstr>
  </property>
</Properties>
</file>