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管委会党政办</w:t>
      </w:r>
      <w:r>
        <w:rPr>
          <w:rFonts w:eastAsia="方正小标宋简体"/>
          <w:color w:val="000000"/>
          <w:sz w:val="44"/>
          <w:szCs w:val="44"/>
          <w:lang w:eastAsia="zh-CN"/>
        </w:rPr>
        <w:t>（调研岗）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280"/>
        <w:gridCol w:w="2502"/>
        <w:gridCol w:w="3573"/>
        <w:gridCol w:w="1501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500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调研岗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政策研究及重大文字材料撰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哲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经济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法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教育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文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管理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1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本科专业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哲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经济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法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教育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文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、管理学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1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5-3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本科需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综合材料撰写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知识面宽，政策法规水平高，对文字工作感兴趣，有出色的文字能力和政策研究能力，能驾驭大型综合文稿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有长期在政府部门工作的意愿和志向，具有强烈的事业心、责任感，有较强的组织协调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特别优秀者条件可适当放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2-1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。能力突出者，工作满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后可推荐转为专员类，年薪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以上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黄先生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40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4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xqdzbdyk416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user</cp:lastModifiedBy>
  <cp:lastPrinted>2021-04-29T12:46:00Z</cp:lastPrinted>
  <dcterms:modified xsi:type="dcterms:W3CDTF">2021-04-30T01:57:0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