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left="1600" w:hanging="1400"/>
        <w:rPr>
          <w:rFonts w:ascii="Times New Roman" w:hAnsi="Times New Roman" w:eastAsia="宋体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件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32"/>
        </w:rPr>
        <w:t>珠海高新区随迁子女积分入学</w:t>
      </w:r>
      <w:r>
        <w:rPr>
          <w:rFonts w:ascii="Times New Roman" w:hAnsi="Times New Roman" w:cs="Times New Roman"/>
          <w:b/>
          <w:bCs/>
          <w:color w:val="000000"/>
          <w:sz w:val="28"/>
          <w:szCs w:val="32"/>
          <w:lang w:eastAsia="zh-CN"/>
        </w:rPr>
        <w:t>积分</w:t>
      </w:r>
      <w:r>
        <w:rPr>
          <w:rFonts w:ascii="Times New Roman" w:hAnsi="Times New Roman" w:cs="Times New Roman"/>
          <w:b/>
          <w:bCs/>
          <w:color w:val="000000"/>
          <w:sz w:val="28"/>
          <w:szCs w:val="32"/>
        </w:rPr>
        <w:t>项目及分值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59"/>
        <w:gridCol w:w="1620"/>
        <w:gridCol w:w="908"/>
        <w:gridCol w:w="3208"/>
        <w:gridCol w:w="2"/>
        <w:gridCol w:w="1743"/>
      </w:tblGrid>
      <w:tr>
        <w:trPr>
          <w:tblHeader w:val="true"/>
          <w:trHeight w:val="4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实施说明</w:t>
            </w:r>
          </w:p>
        </w:tc>
      </w:tr>
      <w:tr>
        <w:trPr>
          <w:trHeight w:val="137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居住年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房产年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省居住证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高新区办理的《广东省居住证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暂住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公安部门核查年限为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截止报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最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有效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最高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高新区居住年限、房产年限二者任择其一积分，就高不就低，不累加计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每满一年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；不足一年的按实际月份计算积分。</w:t>
            </w:r>
          </w:p>
        </w:tc>
      </w:tr>
      <w:tr>
        <w:trPr>
          <w:trHeight w:val="26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地产权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或不动产权证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高新区范围内的住宅房地产权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或不动产权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登记日期，以不动产登记部门核查为准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截止报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最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有效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最高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中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技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资格按所持最高等级计分，以国家职业资格证书全国联网查询系统查验信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ttp://www.osta.org.cn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市人社部门核查为准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资格、文化程度二者任择其一积分，就高不就低，不累加计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高级技能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技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高级技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化程度按所持最高学历计分，以本人提供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教育部学历证书电子注册备案表》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中国高等教育学历认证报告》和学信网查询为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ttp://www.chsi.com.cn/xlrz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参保年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社会保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缴费年限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险种</w:t>
            </w: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年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高新区缴纳基本养老保险、基本医疗保险（含大病医疗保险）、失业保险、工伤保险、生育保险的，每险种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。不足一年的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际月份计算积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各险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截止报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最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有效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最高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5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加分项目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荣获珠海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见义勇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道德模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劳动模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八红旗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珠海好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等荣誉称号或获珠海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五一劳动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，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参加志愿服务一星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，二星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，三星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，四星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，五星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星级志愿服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以广东志愿者信息管理服务平台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志愿系统）显示为准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项加分就高计分，不累计加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珠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市无偿献血的，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，该项不累计加分，献血证有效期截至当年报名开始日期前一天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依法退役的退役军人，以服役两年为基准，服役满两年退役的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，每超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，超过不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月的按半年计分，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月，不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的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计分。服役期间获得个人荣誉称号的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，荣获个人一等功的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，荣获个人二等功的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，荣获个人三等功的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荣誉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立功加分就高计分，不累计加分。服役年限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荣誉（或立功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两项累计加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72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</cp:lastModifiedBy>
  <cp:lastPrinted>2021-04-30T07:44:00Z</cp:lastPrinted>
  <dcterms:modified xsi:type="dcterms:W3CDTF">2021-05-06T03:09:03Z</dcterms:modified>
  <cp:revision>1</cp:revision>
  <dc:subject/>
  <dc:title>关于审查《珠海高新区随迁子女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