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tabs>
          <w:tab w:val="clear" w:pos="420"/>
          <w:tab w:val="left" w:pos="709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093" w:leader="none"/>
        </w:tabs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高新区属民办学校地址及招生电话</w:t>
      </w:r>
    </w:p>
    <w:p>
      <w:pPr>
        <w:pStyle w:val="Normal"/>
        <w:tabs>
          <w:tab w:val="clear" w:pos="420"/>
          <w:tab w:val="left" w:pos="7093" w:leader="none"/>
        </w:tabs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、珠海北大附属实验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地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珠海唐家淇澳岛南芒湾北大教育科学园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33881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二、珠海市金峰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地址：珠海金鼎上栅大街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62966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6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bCs w:val="false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bCs w:val="false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Cs w:val="false"/>
      <w:sz w:val="18"/>
      <w:szCs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y</dc:creator>
  <dc:description/>
  <dc:language>en-US</dc:language>
  <cp:lastModifiedBy>win</cp:lastModifiedBy>
  <dcterms:modified xsi:type="dcterms:W3CDTF">2021-05-07T03:04:40Z</dcterms:modified>
  <cp:revision>1</cp:revision>
  <dc:subject/>
  <dc:title>关于印发《珠海高新区2020年义务教育阶段民办学校招生工作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