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 w:before="0" w:after="0"/>
        <w:ind w:right="0" w:hanging="0"/>
        <w:jc w:val="left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提交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材料明细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第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727"/>
        <w:gridCol w:w="6953"/>
        <w:gridCol w:w="3641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补贴类别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申请人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需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填写和上传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提交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（原件扫描件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用人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单位审核需提交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上传的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（原件扫描件）</w:t>
            </w:r>
          </w:p>
        </w:tc>
      </w:tr>
      <w:tr>
        <w:trPr>
          <w:trHeight w:val="247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级职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技术人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请同时阅读表格底部备注内容）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一、网上填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《个人申请表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二、上传提交的材料（原件扫描件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高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证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和中级职称证书（须在空白处注明发证机构固定联系电话或另外上传发证机构证明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高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评审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须档案管理部门加具公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历证书（参加高级职称评审时的学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政府审核部门要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提供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材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如无要求则无须提供）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上传审核签字后的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个人申请表》（原件扫描件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注：用人单位经办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逐份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下载打印申请人已填写的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个人申请表》，请申请人签名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用人单位经办人签名、用人单位法人或分管领导签名、用人单位加具公章，扫描后再上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政府审核部门要求用人单位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提供的材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如无要求则无须提供）</w:t>
            </w:r>
          </w:p>
        </w:tc>
      </w:tr>
      <w:tr>
        <w:trPr>
          <w:trHeight w:val="38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级职称专业技术人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请同时阅读表格底部备注内容）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一、网上填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《个人申请表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二、上传提交的材料（原件扫描件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中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证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须在空白处注明发证机构固定联系电话或另外上传发证机构证明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评审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或考核认定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考试报名表（或成绩查询网页截图）（非考试的无须提供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历证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参加职称评审、考试或认定时的学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政府审核部门要求提供的其他申请材料（如无要求则无须提供）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技能人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请同时阅读表格底部备注内容）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一、网上填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《个人申请表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二、上传提交的材料（原件扫描件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家职业资格证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政府审核部门要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提供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材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如无要求则无须提供）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上传审核签字后的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个人申请表》（原件扫描件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注：用人单位经办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逐份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下载打印申请人已填写的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个人申请表》，请申请人签名、用人单位经办人签名、用人单位法人或分管领导签名、用人单位加具公章，扫描后再上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42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政府审核部门要求用人单位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提供的材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如无要求则无须提供）</w:t>
            </w:r>
          </w:p>
        </w:tc>
      </w:tr>
      <w:tr>
        <w:trPr>
          <w:trHeight w:val="300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研究生学历青年人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请同时阅读表格底部备注内容）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一、网上填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《个人申请表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二、上传提交的材料（原件扫描件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获得全日制本、硕文凭之前（以毕业证载明的时间为界）有在珠海实习经历的须提交《在校生实习说明》（无此经历的无须提供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政府审核部门要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提供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材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如无要求则无须提供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国（境）外学历、学位，</w:t>
            </w:r>
            <w:r>
              <w:rPr>
                <w:rFonts w:ascii="仿宋" w:hAnsi="仿宋" w:cs="仿宋" w:eastAsia="仿宋"/>
                <w:color w:val="00000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须上传教育部留学服务中心出具的《国（境）外学历学位认证书》及国（境）外获得的学历学位证书（不得提交多份载明时间日期不一致的《国（境）外学历学位认证书》）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1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以中级（含）以上职称条件申请的，申请资料均要求提供原件扫描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签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合同单位与参保单位不一致的，需要申请人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交《合同单位与参保单位不一致情况说明》（说明签订合同单位与参保单位的关联性，如集团公司与分公司、子公司等关系。属于派遣公司与用工单位关系的，提交派遣协议等证明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持国外、港澳台或中外合作办学学历证书的，需提供教育部留学服务中心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http://zwfw.cscse.edu.cn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出具的国外学历学位认证书、港澳台地区学历学位认证书或中外合作办学学历学位认证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通过考试取得</w:t>
            </w:r>
            <w:hyperlink r:id="rId2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lang w:val="en-US" w:eastAsia="zh-CN"/>
                </w:rPr>
                <w:t>专业技术人员职业资格</w:t>
              </w:r>
            </w:hyperlink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，按下表对应相应级别的职称，以考试机构的资格在线核查页面截图（需附网址）或考试报名发证表代替评审表。 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程领域专业技术类职业资格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对应职称级别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初级、二级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初级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一般对应助理级职称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级、一级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级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——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高级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高级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一般对应副高级职称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未分级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级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国家另有规定的除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eastAsia="仿宋" w:cs="仿宋" w:ascii="仿宋" w:hAnsi="仿宋"/>
          <w:color w:val="000000"/>
          <w:sz w:val="10"/>
          <w:szCs w:val="1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304" w:footer="850" w:bottom="1247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593725</wp:posOffset>
              </wp:positionH>
              <wp:positionV relativeFrom="paragraph">
                <wp:posOffset>-1905</wp:posOffset>
              </wp:positionV>
              <wp:extent cx="59372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1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25.95pt;mso-wrap-distance-left:0pt;mso-wrap-distance-right:0pt;mso-wrap-distance-top:0pt;mso-wrap-distance-bottom:0pt;margin-top:-0.15pt;mso-position-vertical-relative:text;margin-left:-46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1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  <w:szCs w:val="21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eastAsia="宋体"/>
      <w:color w:val="0000FF"/>
      <w:sz w:val="21"/>
      <w:szCs w:val="2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eastAsia="宋体"/>
      <w:sz w:val="21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" w:hAnsi="Calibri" w:eastAsia="仿宋_GB2312" w:cs="Times New Roman"/>
    </w:rPr>
  </w:style>
  <w:style w:type="paragraph" w:styleId="Style17">
    <w:name w:val="通知正文"/>
    <w:basedOn w:val="Normal"/>
    <w:qFormat/>
    <w:pPr>
      <w:spacing w:lineRule="exact" w:line="520"/>
      <w:ind w:firstLine="640"/>
    </w:pPr>
    <w:rPr>
      <w:rFonts w:ascii="仿宋" w:hAnsi="仿宋" w:eastAsia="仿宋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rss.gov.cn/SYrlzyhshbzb/SYgundongxinwen/201710/W020190117549670267429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7:30:00Z</dcterms:created>
  <dc:creator>lenovo</dc:creator>
  <dc:description/>
  <dc:language>en-US</dc:language>
  <cp:lastModifiedBy>局档案员:局档案员</cp:lastModifiedBy>
  <cp:lastPrinted>2021-06-16T17:05:00Z</cp:lastPrinted>
  <dcterms:modified xsi:type="dcterms:W3CDTF">2021-06-16T10:00:10Z</dcterms:modified>
  <cp:revision>52</cp:revision>
  <dc:subject/>
  <dc:title>珠海市企业新引进中高级专业技术人才、高技能人才、青年人才住房（租房和生活）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