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珠海高新区投资促进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公开招聘合同制职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根据工作需要，珠海高新区投资促进中心面向社会公开招聘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名合同制职员，有关事项公告如下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招聘岗位、人数及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（一）招聘岗位及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招聘专业类合同制职员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辅助类合同制职员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（二）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被聘用为珠海高新区投资促进中心合同制职员，薪酬待遇按照高新区同类人员待遇标准执行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招聘对象及报考资格条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对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符合相关资格条件的社会人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考资格条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中华人民共和国国籍，拥护中华人民共和国宪法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遵纪守法，具有良好的品行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身体健康，能正常履行岗位职责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其他条件见《珠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高新区投资促进中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招聘合同制职员岗位一览表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年龄</w:t>
      </w:r>
      <w:r>
        <w:rPr>
          <w:rFonts w:ascii="仿宋_GB2312" w:hAnsi="仿宋_GB2312" w:cs="仿宋_GB2312"/>
          <w:color w:val="000000"/>
          <w:sz w:val="32"/>
          <w:shd w:fill="auto" w:val="clear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工作</w:t>
      </w:r>
      <w:r>
        <w:rPr>
          <w:rFonts w:ascii="仿宋_GB2312" w:hAnsi="仿宋_GB2312" w:cs="仿宋_GB2312"/>
          <w:color w:val="000000"/>
          <w:sz w:val="32"/>
          <w:shd w:fill="auto" w:val="clear"/>
          <w:lang w:eastAsia="zh-CN"/>
        </w:rPr>
        <w:t>年限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计算</w:t>
      </w:r>
      <w:r>
        <w:rPr>
          <w:rFonts w:ascii="仿宋_GB2312" w:hAnsi="仿宋_GB2312" w:cs="仿宋_GB2312"/>
          <w:color w:val="000000"/>
          <w:sz w:val="32"/>
          <w:shd w:fill="auto" w:val="clear"/>
          <w:lang w:eastAsia="zh-CN"/>
        </w:rPr>
        <w:t>时间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截止到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hd w:fill="auto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hd w:fill="auto" w:val="clear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尚未解除纪律处分或者正在接受纪律审查的人员，刑事处罚期限未满或者涉嫌违法犯罪正在接受调查的人员，不得报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招聘程序及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" w:firstLine="643"/>
        <w:textAlignment w:val="auto"/>
        <w:outlineLvl w:val="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auto" w:val="clear"/>
        </w:rPr>
        <w:t>（一）报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方式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hyperlink r:id="rId2"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采取“电子邮件”或邮寄报名方式报名，每人限报一个岗位。考生将报名材料电子版发送至邮箱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zhtczx@126.com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（所需报名材料请见下文），邮件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主题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请注明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应聘的岗位，格式为：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报考单位</w:t>
        </w:r>
        <w:r>
          <w:rPr>
            <w:rStyle w:val="InternetLink"/>
            <w:rFonts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岗位代码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姓名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手机号（例如“高新区投促中心</w:t>
        </w:r>
        <w:r>
          <w:rPr>
            <w:rStyle w:val="InternetLink"/>
            <w:rFonts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TC-202</w:t>
        </w:r>
        <w:r>
          <w:rPr>
            <w:rStyle w:val="InternetLink"/>
            <w:rFonts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1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001+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张三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+13012345678”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）。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邮寄地址：广东省珠海市高新区南方软件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A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楼珠海高新区投资促进中心；联系人：高小姐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沈先生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756-362953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6297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190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时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自公告发布之日起接受报名，受理报名截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止时间为</w:t>
      </w:r>
      <w:r>
        <w:rPr>
          <w:rFonts w:cs="仿宋_GB2312" w:ascii="仿宋_GB2312" w:hAnsi="仿宋_GB2312"/>
          <w:color w:val="000000"/>
          <w:sz w:val="32"/>
          <w:shd w:fill="auto" w:val="clear"/>
        </w:rPr>
        <w:t>202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年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月</w:t>
      </w:r>
      <w:r>
        <w:rPr>
          <w:rFonts w:cs="仿宋_GB2312" w:ascii="仿宋_GB2312" w:hAnsi="仿宋_GB2312"/>
          <w:color w:val="000000"/>
          <w:sz w:val="32"/>
          <w:shd w:fill="auto" w:val="clear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日</w:t>
      </w:r>
      <w:r>
        <w:rPr>
          <w:rFonts w:ascii="仿宋_GB2312" w:hAnsi="仿宋_GB2312" w:cs="仿宋_GB2312"/>
          <w:color w:val="000000"/>
          <w:sz w:val="32"/>
          <w:shd w:fill="auto" w:val="clear"/>
          <w:lang w:eastAsia="zh-CN"/>
        </w:rPr>
        <w:t>（星期一）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下午</w:t>
      </w:r>
      <w:r>
        <w:rPr>
          <w:rFonts w:cs="仿宋_GB2312" w:ascii="仿宋_GB2312" w:hAnsi="仿宋_GB2312"/>
          <w:color w:val="000000"/>
          <w:sz w:val="32"/>
          <w:shd w:fill="auto" w:val="clear"/>
        </w:rPr>
        <w:t>17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时（以收到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电子邮件</w:t>
      </w:r>
      <w:r>
        <w:rPr>
          <w:rFonts w:ascii="仿宋_GB2312" w:hAnsi="仿宋_GB2312" w:cs="仿宋_GB2312"/>
          <w:color w:val="000000"/>
          <w:sz w:val="32"/>
          <w:shd w:fill="auto" w:val="clear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hd w:fill="auto" w:val="clear"/>
        </w:rPr>
        <w:t>纸质报名材料时间为准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材料（请按下列顺序扫描发送或装订邮寄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《珠海高新区公开招聘合同制职员报名表》签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字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正反面扫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PDF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份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须在“承诺人签名”处亲笔签名，否则视为无效报名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近期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寸彩色免冠照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子版及纸质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张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张贴在报名表上或将电子版照片插入报名表相应位置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身份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正反面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户口本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户主页和本人页扫描在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页纸上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党员身份证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如有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学历证书（须取得学历证）、学位证书（须取得学位证）、计划生育证明（暂无可提供承诺书，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、无犯罪记录证明（暂无可提供承诺书，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、岗位所需的工作经历证明材料（如劳动合同复印件、单位证明）及有关佐证材料的复印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承诺书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签字扫描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计划生育证明、无犯罪记录证明原件需要在办理录用手续前补充提供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国（境）外留学归国人员报考，须已毕业，且须取得相应的国（境）外学历学位证书，并提供教育部中国留学服务中心出具的《国（境）外学历学位认证书》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选择邮寄方式报名的，上述材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提交原件，其他提交复印件一份（不予退还），原件备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如符合报考资格的人数未达到招聘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: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比例的，可适当延长报名时间或按比例相应减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招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名额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试人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名单及考试通知将于报名工作结束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个工作日内在珠海高新门户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www.zhuhai-hitech.gov.cn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公布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不再另行通知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请考生及时登录查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生请注意：由于受疫情影响，若不能如期参加笔试、面试的考生，请谨慎报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</w:t>
      </w:r>
      <w:r>
        <w:rPr>
          <w:rStyle w:val="Style10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符合条件并通过报名审核人数与岗位招聘人数之比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: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时，启动该岗位的考试程序。考试采取笔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方式进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成绩计算公式为：考试总成绩＝笔试成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×40%+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试成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×60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设定总成绩合格分数线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，不合格者不予录用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笔试。采取闭卷形式进行，主要测试报考者业务能力、文字表达能力及综合分析能力，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，合格线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笔试时间及地点另行通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试。笔试结束后，笔试成绩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以上（含），依笔试成绩由高到低的顺序，按招聘岗位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比例确定面试对象；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比例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实际人数确定为面试对象。面试人员名单于笔试结束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在珠海高新区门户网站公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测试报考者岗位匹配性、分析解决问题能力及综合素质，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，合格线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面试时间及地点另行通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试结束后，考试总成绩在合格线以上的考生，依总成绩分数由高到低的顺序，按招聘岗位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: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比例确定体检人选。总成绩及参加体检人员名单于考试结束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在珠海高新区门户网站公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三）</w:t>
      </w:r>
      <w:r>
        <w:rPr>
          <w:rStyle w:val="Style10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珠海市三甲以上公立医院进行，标准按一般劳动用工体检标准执行，体检费用由报考者自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四）考察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招聘工作领导小组对体检合格的人员进行考察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察对象的学历背景、工作经历、综合素质等，确定拟聘用人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五）确定拟聘用人员并公示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经体检、考察合格者确定为拟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员。拟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员名单在珠海高新区门户网站进行公示，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六）办理聘用手续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经公示无异议的，按劳务派遣方式办理聘用手续。即由聘用职员与珠海新高度人力资源有限公司签订劳动合同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然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由该公司将聘用职员派遣到珠海高新区投资促进中心工作；聘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员劳动合同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（试用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个月，试用期考核不合格的终止聘用关系），合同期满，考核合格的，可优先续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拟聘用人员因下列情形导致招聘岗位出现空缺的，可依据考试总成绩从高到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由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招聘工作领导小组研究确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体检结果不符合要求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示的结果影响聘用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放弃聘用资格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未在规定的时间内到岗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出现导致招聘岗位空缺的其他情形的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其他事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报名提交的报考申请材料必须真实、准确，提供虚假报考申请材料的，一经查实，即取消考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用资格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应考者必须携带本人身份证参加笔试和面试，否则不得进入考试室。考试严禁作弊行为，一经发现，取消考试资格和成绩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三）本次考试不举办、也不委托任何机构举办考试辅导培训班，也不指定任何参考用书和资料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2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公告由招聘工作领导小组负责解释。</w:t>
      </w:r>
    </w:p>
    <w:p>
      <w:pPr>
        <w:pStyle w:val="Style12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2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：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珠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高新区投资促进中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招聘合同制职员岗位一览表</w:t>
      </w:r>
    </w:p>
    <w:p>
      <w:pPr>
        <w:pStyle w:val="Style12"/>
        <w:widowControl/>
        <w:numPr>
          <w:ilvl w:val="0"/>
          <w:numId w:val="2"/>
        </w:numPr>
        <w:pBdr/>
        <w:spacing w:lineRule="exact" w:line="560" w:before="0" w:after="0"/>
        <w:ind w:left="160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珠海高新区公开招聘合同制职员报名表</w:t>
      </w:r>
    </w:p>
    <w:p>
      <w:pPr>
        <w:pStyle w:val="Style12"/>
        <w:widowControl/>
        <w:numPr>
          <w:ilvl w:val="0"/>
          <w:numId w:val="2"/>
        </w:numPr>
        <w:pBdr/>
        <w:spacing w:lineRule="exact" w:line="560" w:before="0" w:after="0"/>
        <w:ind w:left="160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承诺书</w:t>
      </w:r>
    </w:p>
    <w:p>
      <w:pPr>
        <w:pStyle w:val="Style12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2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2"/>
        <w:widowControl/>
        <w:numPr>
          <w:ilvl w:val="0"/>
          <w:numId w:val="0"/>
        </w:numPr>
        <w:pBdr/>
        <w:spacing w:lineRule="exact" w:line="560" w:before="0" w:after="0"/>
        <w:ind w:left="0" w:right="0" w:firstLine="4160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珠海高新区投资促进中心</w:t>
      </w:r>
    </w:p>
    <w:p>
      <w:pPr>
        <w:pStyle w:val="Style12"/>
        <w:widowControl/>
        <w:numPr>
          <w:ilvl w:val="0"/>
          <w:numId w:val="0"/>
        </w:numPr>
        <w:pBdr/>
        <w:spacing w:lineRule="exact" w:line="560" w:before="0" w:after="0"/>
        <w:ind w:left="0" w:right="0" w:firstLine="4800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Style12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5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1462;\&#8220;&#30005;&#23376;&#37038;&#20214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6:00Z</dcterms:created>
  <dc:creator>Tu</dc:creator>
  <dc:description/>
  <dc:language>en-US</dc:language>
  <cp:lastModifiedBy>Luke</cp:lastModifiedBy>
  <dcterms:modified xsi:type="dcterms:W3CDTF">2021-07-07T09:07:44Z</dcterms:modified>
  <cp:revision>1</cp:revision>
  <dc:subject/>
  <dc:title>珠海高新区投资促进中心2020年4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