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0" w:right="0" w:hanging="0"/>
        <w:jc w:val="center"/>
        <w:rPr>
          <w:rFonts w:eastAsia="仿宋_GB2312"/>
          <w:spacing w:val="45"/>
          <w:w w:val="100"/>
          <w:sz w:val="92"/>
          <w:szCs w:val="92"/>
          <w:lang w:eastAsia="zh-CN"/>
        </w:rPr>
      </w:pPr>
      <w:r>
        <w:rPr>
          <w:rFonts w:ascii="黑体" w:hAnsi="黑体" w:cs="黑体" w:eastAsia="黑体"/>
          <w:color w:val="FF0000"/>
          <w:spacing w:val="1"/>
          <w:w w:val="72"/>
          <w:kern w:val="0"/>
          <w:sz w:val="92"/>
          <w:szCs w:val="92"/>
        </w:rPr>
        <w:t>高新区</w:t>
      </w:r>
      <w:r>
        <w:rPr>
          <w:rFonts w:ascii="黑体" w:hAnsi="黑体" w:cs="黑体" w:eastAsia="黑体"/>
          <w:color w:val="FF0000"/>
          <w:spacing w:val="1"/>
          <w:w w:val="72"/>
          <w:kern w:val="0"/>
          <w:sz w:val="92"/>
          <w:szCs w:val="92"/>
          <w:lang w:eastAsia="zh-CN"/>
        </w:rPr>
        <w:t>社会事业局信</w:t>
      </w:r>
      <w:r>
        <w:rPr>
          <w:rFonts w:ascii="黑体" w:hAnsi="黑体" w:cs="黑体" w:eastAsia="黑体"/>
          <w:color w:val="FF0000"/>
          <w:spacing w:val="23"/>
          <w:w w:val="72"/>
          <w:kern w:val="0"/>
          <w:sz w:val="92"/>
          <w:szCs w:val="92"/>
          <w:lang w:eastAsia="zh-CN"/>
        </w:rPr>
        <w:t>息</w:t>
      </w:r>
    </w:p>
    <w:p>
      <w:pPr>
        <w:pStyle w:val="Normal"/>
        <w:ind w:left="0" w:right="0" w:hanging="0"/>
        <w:jc w:val="center"/>
        <w:rPr>
          <w:rFonts w:eastAsia="仿宋_GB2312"/>
          <w:spacing w:val="45"/>
          <w:w w:val="100"/>
          <w:sz w:val="92"/>
          <w:szCs w:val="92"/>
          <w:lang w:eastAsia="zh-CN"/>
        </w:rPr>
      </w:pPr>
      <w:r>
        <w:rPr>
          <w:rFonts w:eastAsia="仿宋_GB2312"/>
          <w:spacing w:val="45"/>
          <w:w w:val="100"/>
          <w:sz w:val="92"/>
          <w:szCs w:val="92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1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  <w:tab w:val="right" w:pos="85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21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89255</wp:posOffset>
                </wp:positionV>
                <wp:extent cx="5610225" cy="63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0.65pt" to="442.95pt,30.6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4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pacing w:val="-23"/>
          <w:sz w:val="32"/>
          <w:szCs w:val="32"/>
          <w:lang w:eastAsia="zh-CN"/>
        </w:rPr>
        <w:t>珠海高新</w:t>
      </w:r>
      <w:r>
        <w:rPr>
          <w:rFonts w:ascii="Times New Roman" w:hAnsi="Times New Roman" w:cs="Times New Roman" w:eastAsia="楷体_GB2312"/>
          <w:spacing w:val="-23"/>
          <w:sz w:val="32"/>
          <w:szCs w:val="32"/>
          <w:lang w:eastAsia="zh-CN"/>
        </w:rPr>
        <w:t>技术产业开发区社会事业</w:t>
      </w:r>
      <w:r>
        <w:rPr>
          <w:rFonts w:ascii="Times New Roman" w:hAnsi="Times New Roman" w:cs="Times New Roman" w:eastAsia="楷体_GB2312"/>
          <w:spacing w:val="-23"/>
          <w:sz w:val="32"/>
          <w:szCs w:val="32"/>
          <w:lang w:eastAsia="zh-CN"/>
        </w:rPr>
        <w:t>局</w:t>
      </w:r>
      <w:r>
        <w:rPr>
          <w:rFonts w:eastAsia="楷体_GB2312" w:cs="Times New Roman" w:ascii="Times New Roman" w:hAnsi="Times New Roman"/>
          <w:spacing w:val="-45"/>
          <w:sz w:val="32"/>
          <w:szCs w:val="32"/>
          <w:lang w:val="en-US" w:eastAsia="zh-CN"/>
        </w:rPr>
        <w:tab/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迅速响应 紧急行动 全力筑牢疫情防控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生产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刻吸取近期安全事故教训，坚持疫情防控和安全生产“两手抓”“两不误”，筑牢疫情防控和安全生产“双防线”。区社会事业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体旅游科严格落实区有关工作部署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迅速行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开展文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旅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疫情防控和安全生产专项检查，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形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稳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晚上，局文体旅游科全员出动，分成两组深入辖区网吧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T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影院、书店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家文化旅游场所开展全面督导检查，督导检查中，工作人员详细检查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场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扫码、登记、测温、消杀等疫情防控措施是否到位，并对消费者登记记录、消防安全隐患、安全通道是否符合规定要求等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仔细查看，检查发现各类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隐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均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指导经营场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整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检查人员根据当前疫情形势及近期发生的安全事故沉痛的教训，要求各经营场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度重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落实主体责任，坚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服麻痹大意思想、侥幸心态，严格按照省、市、区疫情防控常态化及消防安全、安全生产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开展自查自纠，不留死角盲区，严格执行戴口罩、测温、扫码等防控规定，做好每日台账记录和场所消毒，确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疫情防控、安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项措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细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明确措施任务，强化工作落实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，局文体旅游科召开疫情防控、安全生产工作会议，传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疫情防控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安全生产局长扩大会议精神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提出工作要求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员要提高政治站位，深刻认识当前疫情防控和安全生产严峻形势，党员要发挥带头作用，压实责任担当，加强应急值守，保证防控机制高效运转，保障安全生产形势持续稳定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随时关注局微信群消息，提高执行力，接到命令雷利风行，立说立行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个人防护，出行必须带好防护口罩、勤洗手，少去人员密集的公共场所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扎实做好档案文件的归档整理工作，按照政策法规、排查整改等做好分类，确保规范化、标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文体旅游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严格按照省、市、区疫情防控常态化及消防安全、安全生产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日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辖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旅游景点、体育场所全面进行拉网式、地毯式排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确保各文体旅游经营场所疫情防控、消防安全措施落实到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，要求文物修缮工程全面停工开展自查自纠，彻底消除各类不安全因素，严防死守，保障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57:00Z</dcterms:created>
  <dc:creator>win</dc:creator>
  <dc:description/>
  <dc:language>en-US</dc:language>
  <cp:lastModifiedBy>钟云珠</cp:lastModifiedBy>
  <dcterms:modified xsi:type="dcterms:W3CDTF">2021-07-28T02:37:37Z</dcterms:modified>
  <cp:revision>1</cp:revision>
  <dc:subject/>
  <dc:title>迅速响应 紧急行动 全力筑牢疫情防控和安全生产防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