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珠海高新区公共场所配置自动体外除颤仪（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AED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）采购项目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成交结果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一、项目编号：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SHRJZH2021-H01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二、项目名称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珠海高新区公共场所配置自动体外除颤仪（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AED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）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供应商名称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  <w:lang w:val="en-US" w:eastAsia="zh-CN"/>
        </w:rPr>
        <w:t>深圳世纪天骄健康产业发展有限公司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2B2B2B"/>
          <w:spacing w:val="0"/>
          <w:sz w:val="22"/>
          <w:szCs w:val="22"/>
          <w:highlight w:val="none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供应商地址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2"/>
          <w:szCs w:val="22"/>
          <w:u w:val="single"/>
          <w:shd w:fill="FFFFFF" w:val="clear"/>
          <w:lang w:val="en-US" w:eastAsia="zh-CN"/>
        </w:rPr>
        <w:t xml:space="preserve"> 深圳市南山区粤海街道麻岭社区南海大道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2"/>
          <w:szCs w:val="22"/>
          <w:u w:val="single"/>
          <w:shd w:fill="FFFFFF" w:val="clear"/>
          <w:lang w:val="en-US" w:eastAsia="zh-CN"/>
        </w:rPr>
        <w:t>405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2"/>
          <w:szCs w:val="22"/>
          <w:u w:val="single"/>
          <w:shd w:fill="FFFFFF" w:val="clear"/>
          <w:lang w:val="en-US" w:eastAsia="zh-CN"/>
        </w:rPr>
        <w:t>号晶品居大厦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2"/>
          <w:szCs w:val="22"/>
          <w:u w:val="single"/>
          <w:shd w:fill="FFFFFF" w:val="clear"/>
          <w:lang w:val="en-US" w:eastAsia="zh-CN"/>
        </w:rPr>
        <w:t>203-a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2"/>
          <w:szCs w:val="22"/>
          <w:u w:val="none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（成交）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金额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  <w:lang w:eastAsia="zh-CN"/>
        </w:rPr>
        <w:t>人民币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  <w:lang w:val="en-US" w:eastAsia="zh-CN"/>
        </w:rPr>
        <w:t>伍拾肆万陆仟元整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</w:rPr>
        <w:t>¥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  <w:lang w:val="en-US" w:eastAsia="zh-CN"/>
        </w:rPr>
        <w:t>546000.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主要标的信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服务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标的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珠海高新区公共场所配置自动体外除颤仪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AED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）采购项目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20"/>
              <w:jc w:val="left"/>
              <w:textAlignment w:val="auto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采购需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在高新区企事业单位及人员密集的公共场所适时配置自动除颤仪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AED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）共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台，具体内容详见用户需求书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服务要求：按磋商文件要求执行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服务时间：合同签订之日起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日历天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" w:after="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服务标准：按磋商文件要求执行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五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评审委员会总人数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随机抽取专家名单：路良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、邹建红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、李月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采购人代表专家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自行选定专家名单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无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4" w:before="84" w:after="84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代理服务收费标准：按照磋商文件约定向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成交供应商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收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八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其他补充事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评审日期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0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评审地点：珠海市香洲区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吉大石花东路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号别墅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栋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评审情况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所有供应商均通过了资格性和符合性审查。经评审符合商务技术及经济价格的供应商得分及排名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综合评分法成交候选供应商排序表</w:t>
      </w:r>
    </w:p>
    <w:tbl>
      <w:tblPr>
        <w:tblW w:w="87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5"/>
        <w:gridCol w:w="2890"/>
        <w:gridCol w:w="1290"/>
        <w:gridCol w:w="840"/>
        <w:gridCol w:w="860"/>
        <w:gridCol w:w="1160"/>
        <w:gridCol w:w="760"/>
        <w:gridCol w:w="545"/>
      </w:tblGrid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供应商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次投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技术得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价格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报价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世纪天骄健康产业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6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6000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科力源医疗器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盟救援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000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北极燕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000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3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评审结论：按照评审后最终得分由高到低顺序推荐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候选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成交供应商人：深圳世纪天骄健康产业发展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ab/>
        <w:tab/>
        <w:tab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成交金额：人民币伍拾肆万陆仟元整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¥546000.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元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第二成交候选人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珠海市科力源医疗器械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报价：人民币伍拾伍万元整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¥550000.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元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第三成交候选人：深圳市美盟救援科技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ab/>
        <w:tab/>
        <w:tab/>
        <w:tab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报价：人民币伍拾叁万元整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¥530000.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元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6" w:before="157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名称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珠海高新技术产业开发区社会事业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广东省珠海市高新区港乐路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号大洲科技园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区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309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联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系方式：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0756-363330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名称：上海容基工程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地址：珠海市吉大石花东路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号别墅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栋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0756-860655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项目联系人：雷梅冬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0756-860655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珠海高新技术产业开发区社会事业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eastAsia="zh-CN"/>
        </w:rPr>
        <w:t>上海容基工程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757" w:right="17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yriad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On">
    <w:name w:val="on"/>
    <w:basedOn w:val="Style13"/>
    <w:qFormat/>
    <w:rPr>
      <w:shd w:fill="FFFFFF" w:val="clear"/>
    </w:rPr>
  </w:style>
  <w:style w:type="character" w:styleId="HTML1">
    <w:name w:val="HTML 引文"/>
    <w:basedOn w:val="Style13"/>
    <w:qFormat/>
    <w:rPr>
      <w:i w:val="false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HTML3">
    <w:name w:val="HTML 变量"/>
    <w:basedOn w:val="Style13"/>
    <w:qFormat/>
    <w:rPr>
      <w:i w:val="false"/>
    </w:rPr>
  </w:style>
  <w:style w:type="character" w:styleId="Bdsmore1">
    <w:name w:val="bds_more1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dsmore2">
    <w:name w:val="bds_more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宋体" w:hAnsi="Myriad;宋体" w:eastAsia="Myriad;宋体" w:cs="Myria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3:00Z</dcterms:created>
  <dc:creator>Administrator</dc:creator>
  <dc:description/>
  <dc:language>en-US</dc:language>
  <cp:lastModifiedBy>win</cp:lastModifiedBy>
  <cp:lastPrinted>2021-08-10T10:46:00Z</cp:lastPrinted>
  <dcterms:modified xsi:type="dcterms:W3CDTF">2021-08-11T08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