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</w:rPr>
        <w:t>面试考场规则及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cs="Times New Roman"/>
          <w:spacing w:val="100"/>
          <w:sz w:val="18"/>
        </w:rPr>
      </w:pPr>
      <w:r>
        <w:rPr>
          <w:rFonts w:eastAsia="Times New Roman" w:cs="Times New Roman"/>
          <w:b/>
          <w:spacing w:val="100"/>
          <w:sz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考生在规定时间未到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候考</w:t>
      </w:r>
      <w:r>
        <w:rPr>
          <w:rFonts w:ascii="Times New Roman" w:hAnsi="Times New Roman" w:cs="Times New Roman" w:eastAsia="仿宋_GB2312"/>
          <w:sz w:val="32"/>
          <w:szCs w:val="32"/>
        </w:rPr>
        <w:t>室的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面试期间，考生须接受工作人员集中封闭管理，通讯工具必须关闭并交工作人员集中保管。否则，一经发现，作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面试顺序按照现场抽签顺序进行。面试开始后，以抽签顺序号作为考生代号，由工作人员按抽签顺序号逐一引导进入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面试成绩满分为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。每位考生的答题总时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</w:rPr>
        <w:t>现场要求来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含思考时间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考生进入考场后，听清主考官提出的试题，稍作思考后宣布答题开始，作答结束后要告知考官回答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请注意把握和合理分配时间，</w:t>
      </w:r>
      <w:r>
        <w:rPr>
          <w:rFonts w:ascii="Times New Roman" w:hAnsi="Times New Roman" w:cs="Times New Roman" w:eastAsia="仿宋_GB2312"/>
          <w:sz w:val="32"/>
          <w:szCs w:val="32"/>
        </w:rPr>
        <w:t>在时间剩余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分钟的时候，记分员会举牌提示，听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时间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考生立即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考生必须严格遵守考场纪律和保密规定，不得向工作人员打听任何有关面试题目的内容，不得在面试场所内谈论与面试有关的话题，听从工作人员安排，不得随意走动、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在面试时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发生考生违纪，视情节轻重给予警告直至宣布取消面试资格或宣布面试成绩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考生离开候考区时，请携带好全部个人物品前往面试考场并交至工作人员处保存，考试结束后请携带好全部个人物品，从另一楼梯通道离开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29:00Z</dcterms:created>
  <dc:creator>陈君斐</dc:creator>
  <dc:description/>
  <dc:language>en-US</dc:language>
  <cp:lastModifiedBy>余海链</cp:lastModifiedBy>
  <dcterms:modified xsi:type="dcterms:W3CDTF">2021-08-19T07:58:19Z</dcterms:modified>
  <cp:revision>6</cp:revision>
  <dc:subject/>
  <dc:title>面试考场规则及纪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