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left"/>
        <w:rPr>
          <w:rFonts w:ascii="方正小标宋简体" w:hAnsi="方正小标宋简体" w:eastAsia="方正小标宋简体" w:cs="Songti SC;Arial Unicode M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Songti SC;Arial Unicode MS" w:eastAsia="方正小标宋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Songti SC;Arial Unicode MS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Songti SC;Arial Unicode MS" w:eastAsia="方正小标宋简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方正小标宋简体" w:hAnsi="方正小标宋简体" w:eastAsia="方正小标宋简体" w:cs="Songti SC;Arial Unicode MS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Songti SC;Arial Unicode MS" w:eastAsia="方正小标宋简体"/>
          <w:bCs/>
          <w:color w:val="000000"/>
          <w:kern w:val="0"/>
          <w:sz w:val="44"/>
          <w:szCs w:val="44"/>
          <w:lang w:eastAsia="zh-CN"/>
        </w:rPr>
        <w:t>珠海高新区第七届“菁牛汇”创新创业大赛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Songti SC;Arial Unicode MS" w:eastAsia="方正小标宋简体"/>
          <w:bCs/>
          <w:color w:val="000000"/>
          <w:kern w:val="0"/>
          <w:sz w:val="44"/>
          <w:szCs w:val="44"/>
          <w:lang w:val="en-US" w:eastAsia="zh-CN"/>
        </w:rPr>
        <w:t>高校组方案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办赛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贯彻落实党中央和国务院关于推进大众创业、万众创新的决策部署，推进珠海高新区自主创新示范区建设，营造良好创业氛围，激发大学生群体的创业激情，促进创新驱动创业、创业引领就业，珠海高新技术产业开发区管委会将举办“珠海高新区第七届‘菁牛汇’创新创业大赛高校组”（以下简称“高校联赛”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赛事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高校联赛面向全球高校征集符合高新区主导产业方向的项目，不分行业进行比赛，评审出优胜项目给予创业支持，并通过双创活动活跃高校创新创业氛围，吸引高校人才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鼓励高校参与产业交流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赛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菁牛汇高校联赛赛程及时间安排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第一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进行整体工作方案的制定、对接大赛各合作高校落实海选项目份额，并进行高校联赛线上启动预热宣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第二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菁牛汇创赛总体启动，主要通过网络渠道将赛事启动资讯传播到粤港澳及外地参赛校区，最大限度扩大传播覆盖范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第三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进行项目征集与海选（含线上和线下征集），落实大赛评委、赛制安排，各合作高校选拔赛事陆续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项目报名时间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项目海选征集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中山大学珠海校区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暨南大学珠海校区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北师大珠海校区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北理工珠海学院三创杯赛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北师港浸大创意创业大赛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珠海科技学院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桂林电子科技大学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澳门大学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5" w:author="郁李毅" w:date="2021-09-15T17:25:00Z"/>
        </w:rPr>
      </w:pPr>
      <w:del w:id="0" w:author="郁李毅" w:date="2021-09-15T17:25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delText>【澳门科技大学】：</w:delText>
        </w:r>
      </w:del>
      <w:del w:id="1" w:author="郁李毅" w:date="2021-09-15T17:25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delText>9</w:delText>
        </w:r>
      </w:del>
      <w:del w:id="2" w:author="郁李毅" w:date="2021-09-15T17:25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delText>月</w:delText>
        </w:r>
      </w:del>
      <w:del w:id="3" w:author="郁李毅" w:date="2021-09-15T17:25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delText>-10</w:delText>
        </w:r>
      </w:del>
      <w:del w:id="4" w:author="郁李毅" w:date="2021-09-15T17:25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delText>月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第四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截止报名，项目汇总并举行书面评审选拔，遴选出高质量、与大赛要求匹配度高的项目进入高校组评审环节，完成高校联赛赛事，产生菁牛汇高校组优胜项目，并结合创新创业活动举办颁奖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线上报名项目初赛评审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下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高校赛复赛评审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中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高校赛决赛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下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【大赛颁奖典礼】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下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第五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主要进行赛后尽职调查、赛后总结、后续宣传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宣传要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保持大赛关注度。主要回顾大赛组织成效、宣传高新区政策优势、跟踪人才对接及就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参赛对象及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高校联赛项目面向区内及港澳高校，同时拓展区外合作高校资源，征集符合高新区主导产业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本次高校联赛参赛团队成员包括在校生和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在校生：全日制普通高校在校生，含专科、本科、硕士、博士以及港澳台籍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毕业生：毕业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年内的的全日制普通高校毕业生（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日后毕业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本次高校联赛以项目为参赛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参赛团队至少由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名带头人和不少于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名核心成员组成，允许有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名指导教师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一个团队人员只能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，不得重复参赛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有创业意向的团队，截至报名时创业项目尚未登记注册或至报名时已合法登记注册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年内的初创企业（包括小微型企业、个体工商户、民办非企业单位，注册时间不得早于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参赛项目的创意、产品、技术及相关专利归属参赛团队或参赛企业，无知识产权纠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赛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大赛分为报名、初赛、复赛、创业活动、决赛、尽职调查、颁奖等环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报名方式：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通过大赛组委会报名系统进行报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晋级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高校联赛不分行业、不分组别征集参赛项目进入初赛，初赛根据报名数量遴选出优胜项目进入复赛，复赛遴选出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个项目参加决赛，决赛按照评分标准产生最终获奖名次，设置共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个菁牛奖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合作高校及分赛场产生一定数量的优胜项目，直接进入高校联赛复赛环节，按照复赛比赛要求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曾在本赛事获奖的项目及带头人无获奖资格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评审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校联赛项目海选网络报名后，由组委会组织评委进行初赛线上评审、复赛线下评审、决赛路演评审，最终排名成绩现场公布。评委由赛事相关投资机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资人、行业专家、企业家代表、高校教师等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赛后尽职调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决赛后，由组委会针对获奖项目进行实际性考察，对获奖项目的报名人员、团队、资金、项目等情况进行调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right="1600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奖励与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lang w:val="en-US" w:eastAsia="zh-CN"/>
        </w:rPr>
        <w:t>大赛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菁牛汇高校组总决赛路演评审，不分行业设置一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、二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、三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、优胜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优胜项目，可获得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大赛奖项及奖励，含大赛奖杯及证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赛奖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资机会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一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、二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、三等奖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优胜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天使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经高新区创投机构评估后，有机会获得高新区创投机构给予实际天使投资，最高投资额度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具体投资事宜由高科创投确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免费入驻孵化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符合相关条件的参赛项目，给予免费入驻区众创空间最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获奖企业和初创项目可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贷款贴息、</w:t>
      </w:r>
      <w:r>
        <w:rPr>
          <w:rFonts w:ascii="Times New Roman" w:hAnsi="Times New Roman" w:cs="Times New Roman" w:eastAsia="仿宋_GB2312"/>
          <w:sz w:val="32"/>
          <w:szCs w:val="32"/>
        </w:rPr>
        <w:t>银行融资、政创业培训服务、行业对接、各级媒体宣传推广等支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菁牛汇”创新创业大赛（高校组）组委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：珠海市唐家湾港乐路一号大洲科技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6-36299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高新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Firstchild">
    <w:name w:val="first-child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ewsbt11">
    <w:name w:val="newsbt11"/>
    <w:basedOn w:val="Style14"/>
    <w:qFormat/>
    <w:rPr>
      <w:color w:val="999999"/>
    </w:rPr>
  </w:style>
  <w:style w:type="character" w:styleId="Firstchild1">
    <w:name w:val="first-child1"/>
    <w:basedOn w:val="Style14"/>
    <w:qFormat/>
    <w:rPr>
      <w:color w:val="FFFFFF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Newsbt13">
    <w:name w:val="newsbt13"/>
    <w:basedOn w:val="Style14"/>
    <w:qFormat/>
    <w:rPr/>
  </w:style>
  <w:style w:type="character" w:styleId="Newsbt1">
    <w:name w:val="newsbt1"/>
    <w:basedOn w:val="Style14"/>
    <w:qFormat/>
    <w:rPr/>
  </w:style>
  <w:style w:type="character" w:styleId="Newsbt12">
    <w:name w:val="newsb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无间隔"/>
    <w:basedOn w:val="Normal"/>
    <w:qFormat/>
    <w:pPr/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0:00Z</dcterms:created>
  <dc:creator>符雯</dc:creator>
  <dc:description/>
  <dc:language>en-US</dc:language>
  <cp:lastModifiedBy>郁李毅</cp:lastModifiedBy>
  <cp:lastPrinted>2021-04-30T11:10:00Z</cp:lastPrinted>
  <dcterms:modified xsi:type="dcterms:W3CDTF">2021-09-15T09:25:43Z</dcterms:modified>
  <cp:revision>5</cp:revision>
  <dc:subject/>
  <dc:title>企业（或项目持有人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87B60647D79F1437FCFD7076B1</vt:lpwstr>
  </property>
  <property fmtid="{D5CDD505-2E9C-101B-9397-08002B2CF9AE}" pid="3" name="KSOProductBuildVer">
    <vt:lpwstr>2052-10.8.0.6370</vt:lpwstr>
  </property>
</Properties>
</file>