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9"/>
        <w:gridCol w:w="629"/>
        <w:gridCol w:w="1540"/>
        <w:gridCol w:w="548"/>
        <w:gridCol w:w="542"/>
        <w:gridCol w:w="2079"/>
        <w:gridCol w:w="6549"/>
      </w:tblGrid>
      <w:tr>
        <w:trPr>
          <w:trHeight w:val="1261" w:hRule="atLeast"/>
        </w:trPr>
        <w:tc>
          <w:tcPr>
            <w:tcW w:w="129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珠海市公安局交警支队金唐大队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公开招聘合同制职员岗位一览表</w:t>
            </w:r>
          </w:p>
        </w:tc>
      </w:tr>
      <w:tr>
        <w:trPr>
          <w:trHeight w:val="3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类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内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人数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0" w:right="-198" w:hanging="1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2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专业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文秘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统筹内勤、文字综合及行政工作（新闻稿件、策划方案、综合文字撰写等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；协调各部门开展相关工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及以上学历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年龄</w:t>
            </w: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周岁以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（年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计算截止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报名当月底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工作严谨细致、积极主动，具有强烈的责任心；具有良好的文字能力及沟通协调能力；熟练运用</w:t>
            </w: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Office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办公软件；心理素质良好，品行优良，纪律观念强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退伍军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有交通管理相关工作经验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优先。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4" w:gutter="0" w:header="851" w:top="1474" w:footer="1559" w:bottom="1615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character" w:styleId="Char2">
    <w:name w:val="正文文本 Char"/>
    <w:qFormat/>
    <w:rPr>
      <w:rFonts w:eastAsia="仿宋_GB2312;仿宋"/>
      <w:bCs/>
      <w:color w:val="000000"/>
      <w:kern w:val="2"/>
      <w:sz w:val="32"/>
      <w:szCs w:val="32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3:00Z</dcterms:created>
  <dc:creator>李淑佳</dc:creator>
  <dc:description/>
  <dc:language>en-US</dc:language>
  <cp:lastModifiedBy>余海链</cp:lastModifiedBy>
  <dcterms:modified xsi:type="dcterms:W3CDTF">2021-09-16T01:55:09Z</dcterms:modified>
  <cp:revision>7</cp:revision>
  <dc:subject/>
  <dc:title>余海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AC5EEA174EC9A786B4BF7F60DDF6</vt:lpwstr>
  </property>
  <property fmtid="{D5CDD505-2E9C-101B-9397-08002B2CF9AE}" pid="3" name="KSOProductBuildVer">
    <vt:lpwstr>2052-11.8.6.9023</vt:lpwstr>
  </property>
</Properties>
</file>