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“广东省制造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50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强”企业排序申报表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540"/>
        <w:gridCol w:w="798"/>
        <w:gridCol w:w="1288"/>
        <w:gridCol w:w="270"/>
        <w:gridCol w:w="33"/>
        <w:gridCol w:w="839"/>
        <w:gridCol w:w="107"/>
        <w:gridCol w:w="46"/>
        <w:gridCol w:w="1240"/>
        <w:gridCol w:w="598"/>
        <w:gridCol w:w="799"/>
        <w:gridCol w:w="556"/>
        <w:gridCol w:w="360"/>
        <w:gridCol w:w="434"/>
        <w:gridCol w:w="1179"/>
        <w:gridCol w:w="6"/>
      </w:tblGrid>
      <w:tr>
        <w:trPr>
          <w:trHeight w:val="75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 业 名 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在地级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国有（  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民营（  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外资（     ）</w:t>
            </w:r>
          </w:p>
        </w:tc>
      </w:tr>
      <w:tr>
        <w:trPr>
          <w:trHeight w:val="61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 业 网 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职务（部门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加区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法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活动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生产的产品或提供的服务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）               ；（</w:t>
            </w:r>
            <w:r>
              <w:rPr>
                <w:rFonts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）                 ；（</w:t>
            </w:r>
            <w:r>
              <w:rPr>
                <w:rFonts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sz w:val="24"/>
                <w:szCs w:val="20"/>
              </w:rPr>
              <w:t>）           。</w:t>
            </w:r>
          </w:p>
        </w:tc>
      </w:tr>
      <w:tr>
        <w:trPr>
          <w:trHeight w:val="7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指标（万元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营业总收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口国外营业收入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净利润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研发费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人员比率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息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firstLine="2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依据第一主营业务，本企业属于（       【填写需要】）类制造企业，请参照附件二行业分类选择。②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是否并购或重组了其他企业？如果是，共（      ）家。③本企业截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底，拥有全资和控股子公司（      ）家，参股公司（      ）家，分公司（     ）家。④截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底，本企业拥有专利（      ）项，其中发明专利（      ）项。⑤本企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研究开发人员数（    ）人、新产品销售收入（      ）万元。⑥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625" w:hRule="atLeast"/>
        </w:trPr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>注：请认真参照附件</w:t>
            </w:r>
            <w:r>
              <w:rPr>
                <w:lang w:val="en-US" w:eastAsia="zh-CN"/>
              </w:rPr>
              <w:t>2</w:t>
            </w:r>
            <w:r>
              <w:rPr/>
              <w:t>要求填写此表并加盖公章后扫描发送至邮箱</w:t>
            </w:r>
            <w:r>
              <w:rPr/>
              <w:t>chngma@163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8:00Z</dcterms:created>
  <dc:creator>郑琪</dc:creator>
  <dc:description/>
  <dc:language>en-US</dc:language>
  <cp:lastModifiedBy>郑君</cp:lastModifiedBy>
  <dcterms:modified xsi:type="dcterms:W3CDTF">2021-09-24T09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8</vt:lpwstr>
  </property>
</Properties>
</file>