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完工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-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实施了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，项目已完工并取得成效和效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申报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珠海市促进</w:t>
      </w:r>
      <w:r>
        <w:rPr>
          <w:rFonts w:eastAsia="仿宋_GB2312" w:cs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发展项目库入库储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说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备注：此模板仅供参考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由申报单位申报时出具，附申报材料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绩效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项目提出的不少于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以上的可量化可考核的经济社会指标需要提供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标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 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明材料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标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 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明材料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标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3 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明材料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eastAsia="仿宋_GB2312" w:cs="Times New Roman"/>
          <w:sz w:val="32"/>
          <w:szCs w:val="32"/>
          <w:lang w:val="en-US" w:eastAsia="zh-CN"/>
        </w:rPr>
        <w:t>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可增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注：证明材料需要客观有说服力，相关技术指标涉及到可通过第三方测试机构测试的，需提供第三方测试机构的测试报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5:46Z</dcterms:created>
  <dc:creator>CXC</dc:creator>
  <dc:description/>
  <dc:language>en-US</dc:language>
  <cp:lastModifiedBy>梁晓琪</cp:lastModifiedBy>
  <dcterms:modified xsi:type="dcterms:W3CDTF">2021-08-25T09:10:46Z</dcterms:modified>
  <cp:revision>1</cp:revision>
  <dc:subject/>
  <dc:title>XX公司XX项目完工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25D2DD0BF4096AA7B143685465A56</vt:lpwstr>
  </property>
  <property fmtid="{D5CDD505-2E9C-101B-9397-08002B2CF9AE}" pid="3" name="KSOProductBuildVer">
    <vt:lpwstr>2052-11.8.6.8728</vt:lpwstr>
  </property>
</Properties>
</file>