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1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用承诺书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市工业和信息化局：</w:t>
      </w:r>
    </w:p>
    <w:p>
      <w:pPr>
        <w:pStyle w:val="Style15"/>
        <w:spacing w:lineRule="auto" w:line="360" w:before="0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注：申报单位全称，含联合申报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珠海市促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发展项目，为维护公平公正的申报、评审秩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郑重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所提交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珠海市促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发展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所有附件材料完整、准确、真实、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存在弄虚作假的行为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我单位近三年内在税收、安全生产、环保、劳动等方面无重大违法违规行为，未受到有关部门行政处罚；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我单位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，不存在商业贿赂、不良信用记录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五年内无财政资金专项审计、绩效评价、监督检查等方面未出现过较为严重的违法违规情况；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牵头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不存在省、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工信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管财政专项资金支持项目逾期未验收的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我单位本年度申报的项目从未获得广东省和珠海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项资金的资助，不存在已获资助重复申请的行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我单位积极参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扶贫济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活动，履行企业的社会责任；</w:t>
      </w:r>
    </w:p>
    <w:p>
      <w:pPr>
        <w:pStyle w:val="Style15"/>
        <w:spacing w:lineRule="exact" w:line="580" w:before="0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若材料不实或有虚报、瞒报行为，我单位自愿承担相应法律责任，并退回相关财政支持资金，五年内不再申报珠海市工业互联网相关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Style15"/>
        <w:spacing w:lineRule="exact" w:line="580" w:before="0" w:after="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如财政扶持资金未达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-SA"/>
        </w:rPr>
        <w:t>我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申请金额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bidi="ar-SA"/>
        </w:rPr>
        <w:t>承诺以自筹资金满足项目投资所需资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</w:t>
      </w:r>
    </w:p>
    <w:p>
      <w:pPr>
        <w:pStyle w:val="Style15"/>
        <w:spacing w:lineRule="exact" w:line="580" w:before="0" w:after="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</w:rPr>
        <w:t>本信用承诺书同意向社会公开。</w:t>
      </w:r>
    </w:p>
    <w:p>
      <w:pPr>
        <w:pStyle w:val="Style15"/>
        <w:spacing w:lineRule="exact" w:line="580" w:before="0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承诺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法定代表人（签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</w:t>
      </w:r>
    </w:p>
    <w:p>
      <w:pPr>
        <w:pStyle w:val="TextBody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TextBody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联合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</w:t>
      </w:r>
    </w:p>
    <w:p>
      <w:pPr>
        <w:pStyle w:val="TextBody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法定代表人（签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.15pt;mso-position-vertical-relative:text;margin-left:18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梁晓琪</cp:lastModifiedBy>
  <dcterms:modified xsi:type="dcterms:W3CDTF">2021-08-25T09:11:56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F91D55039435FA374C15E9A2520AC</vt:lpwstr>
  </property>
  <property fmtid="{D5CDD505-2E9C-101B-9397-08002B2CF9AE}" pid="3" name="KSOProductBuildVer">
    <vt:lpwstr>2052-11.8.6.8728</vt:lpwstr>
  </property>
</Properties>
</file>