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珠海市促进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G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产业发展项目库征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各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联络员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126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2"/>
        <w:gridCol w:w="4863"/>
        <w:gridCol w:w="1584"/>
        <w:gridCol w:w="3716"/>
        <w:gridCol w:w="1471"/>
      </w:tblGrid>
      <w:tr>
        <w:trPr>
          <w:trHeight w:val="57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工业和信息化主管部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络员姓名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公电话</w:t>
            </w:r>
          </w:p>
        </w:tc>
      </w:tr>
      <w:tr>
        <w:trPr>
          <w:trHeight w:val="57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香洲区科工信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谢宇飞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字与信息产业发展室一级科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16705</w:t>
            </w:r>
          </w:p>
        </w:tc>
      </w:tr>
      <w:tr>
        <w:trPr>
          <w:trHeight w:val="57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湾区科工信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珠海经济技术开发区、金湾区一体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谢芬芬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263627</w:t>
            </w:r>
          </w:p>
        </w:tc>
      </w:tr>
      <w:tr>
        <w:trPr>
          <w:trHeight w:val="57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斗门区科工信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赵文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科技与信息化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82093</w:t>
            </w:r>
          </w:p>
        </w:tc>
      </w:tr>
      <w:tr>
        <w:trPr>
          <w:trHeight w:val="57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新区科技创新和产业发展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巫怡君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项目推进部部长助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629872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51:00Z</dcterms:created>
  <dc:creator>李勇祥</dc:creator>
  <dc:description/>
  <dc:language>en-US</dc:language>
  <cp:lastModifiedBy>梁晓琪</cp:lastModifiedBy>
  <dcterms:modified xsi:type="dcterms:W3CDTF">2021-10-11T09:2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8</vt:lpwstr>
  </property>
</Properties>
</file>