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珠海市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年博士博士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经费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申请指南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 w:before="0" w:after="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right="0" w:firstLine="624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44"/>
          <w:lang w:val="en-US" w:eastAsia="zh-CN"/>
        </w:rPr>
        <w:t>一、申请须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24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44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44"/>
          <w:lang w:val="en-US" w:eastAsia="zh-CN"/>
        </w:rPr>
        <w:t>（一）申请时间：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44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44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44"/>
          <w:lang w:val="en-US" w:eastAsia="zh-CN"/>
        </w:rPr>
        <w:t>1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44"/>
          <w:lang w:val="en-US" w:eastAsia="zh-CN"/>
        </w:rPr>
        <w:t>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44"/>
          <w:lang w:val="en-US" w:eastAsia="zh-CN"/>
        </w:rPr>
        <w:t>-3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4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24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温馨提示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各申请人和申请单位请按申请时间节点要求，抓紧时间尽早填报，建议不要集中在申请截止日（即系统关闭当天）提交申请，以免导致网络堵塞，影响申请工作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 w:before="0" w:after="0"/>
        <w:ind w:left="0" w:firstLine="624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44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44"/>
          <w:lang w:val="en-US" w:eastAsia="zh-CN"/>
        </w:rPr>
        <w:t>（二）申请类别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 w:before="0" w:after="0"/>
        <w:ind w:left="0" w:firstLine="624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设站单位：新设广东省博士工作站一次建站补贴、新设博士后科研工作站（分站、基地）一次性及差额补贴、招收博士后工作津贴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 w:before="0" w:after="0"/>
        <w:ind w:left="0" w:firstLine="624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博士博士后个人：新引进博士补贴，在站博士后生活补贴，出站后留（来）珠海补贴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 w:before="0" w:after="0"/>
        <w:ind w:left="0" w:firstLine="624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44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44"/>
          <w:lang w:val="en-US" w:eastAsia="zh-CN"/>
        </w:rPr>
        <w:t>（三）申请条件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 w:before="0" w:after="0"/>
        <w:ind w:left="0" w:firstLine="624"/>
        <w:textAlignment w:val="auto"/>
        <w:rPr>
          <w:rFonts w:ascii="仿宋" w:hAnsi="仿宋" w:eastAsia="仿宋" w:cs="仿宋"/>
          <w:b w:val="false"/>
          <w:b w:val="false"/>
          <w:bCs w:val="false"/>
          <w:color w:val="FF0000"/>
          <w:sz w:val="32"/>
          <w:szCs w:val="32"/>
          <w:highlight w:val="yellow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设站单位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 w:before="0" w:after="0"/>
        <w:ind w:left="0" w:firstLine="624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1)202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新设广东省博士工作站，未申请一次性建站补贴的单位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 w:before="0" w:after="0"/>
        <w:ind w:left="0" w:firstLine="624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2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新设博士后科研工作站（分站、基地），已招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名以上博士后进站，或博士后创新实践基地改设工作站（分站）未申请差额补贴的单位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 w:before="0" w:after="0"/>
        <w:ind w:left="0" w:firstLine="624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3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博士后设站单位新招收博士后进站，未申请工作津贴的单位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 w:before="0" w:after="0"/>
        <w:ind w:left="0" w:firstLine="624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yellow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博士博士后个人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9" w:before="0" w:after="0"/>
        <w:ind w:left="0" w:right="0" w:firstLine="624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1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新引进博士生活补贴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9"/>
        <w:ind w:left="0" w:right="0" w:firstLine="624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日以后来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我市机关事业单位（含中央、部属、省属驻珠机关事业单位）、社会团体组织、依法在我市注册纳税的企业、新型研发机构、民办非企业和市直属公办高校（不含在珠其它高校）等创新创业的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岁以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下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（截止时间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引进当年的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日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）的全日制博士（含国境外博士），全职在珠海工作，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与用人单位签订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年以上劳动合同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可申请第一次或第二次补贴。申请第一次补贴须在珠参加社保满半年、签订劳动合同（或行政事业单位入职批复）；申请第二次补贴须工作满两年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9" w:before="0" w:after="0"/>
        <w:ind w:left="0" w:right="0" w:firstLine="624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(2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在站博士后生活补贴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 w:before="0" w:after="0"/>
        <w:ind w:left="0" w:firstLine="624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在我市各博士后科研工作站（分站、基地）从事科研工作的在站博士后，申请第一年或第二年在站补贴；申请第一年补贴须在珠参加社保满半年并做完开题报告，申请第二年补贴须中期考核合格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9" w:before="0" w:after="0"/>
        <w:ind w:left="0" w:right="0" w:firstLine="624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(3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出站博士后留（来）珠海补贴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 w:before="0" w:after="0"/>
        <w:ind w:left="0" w:firstLine="624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工作期满、考核合格，留（来）珠海的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（截止时间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引进当年的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日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下出站博士后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全职在珠海工作并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缴纳社会保险，与用人单位签订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年以上劳动（聘用）合同（自主创业的，须为企业主要创办人，且为实际控制人或股东）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申请第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-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补贴，出站满半年后申请第一年补贴，工作每满一年申请下年度补贴。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以前出站的，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申请第二次补贴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 w:before="0" w:after="0"/>
        <w:ind w:left="0" w:firstLine="624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44"/>
          <w:lang w:val="en-US" w:eastAsia="zh-CN"/>
        </w:rPr>
        <w:t>二、申请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firstLine="624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登陆“珠海市人力资源和社会保障网上服务平台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firstLine="624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hyperlink r:id="rId2">
        <w:r>
          <w:rPr>
            <w:rStyle w:val="InternetLink"/>
            <w:rFonts w:eastAsia="仿宋" w:cs="仿宋" w:ascii="仿宋" w:hAnsi="仿宋"/>
            <w:b w:val="false"/>
            <w:bCs w:val="false"/>
            <w:sz w:val="32"/>
            <w:szCs w:val="32"/>
          </w:rPr>
          <w:t>https://wsfw.zhrsj.zhuhai.gov.cn/zhrsClient/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firstLine="624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val="en-US" w:eastAsia="zh-CN"/>
        </w:rPr>
        <w:t>（一）单位用户注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left="0" w:firstLine="624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博士博士后经费申请需本单位审核，在经费申请前必须先进行单位用户注册，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没有注册过网上服务平台的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账户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，先注册网上服务平台的帐号。已注册过网上服务平台的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账户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，可使用社会保障号码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+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密码直接登录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1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9"/>
        <w:ind w:left="0" w:firstLine="624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（二）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个人用户注册</w:t>
      </w:r>
    </w:p>
    <w:p>
      <w:pPr>
        <w:pStyle w:val="1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9"/>
        <w:ind w:left="0" w:firstLine="624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博士博士后个人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没有注册过网上服务平台的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账户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，先注册网上服务平台的帐号。已注册过网上服务平台的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账户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，可使用社会保障号码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+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密码直接登录。</w:t>
      </w:r>
    </w:p>
    <w:p>
      <w:pPr>
        <w:pStyle w:val="1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9"/>
        <w:ind w:left="0" w:firstLine="624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（三）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博士和博士后信息登记</w:t>
      </w:r>
    </w:p>
    <w:p>
      <w:pPr>
        <w:pStyle w:val="1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9"/>
        <w:ind w:left="0" w:firstLine="624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个人用户登录网上服务平台后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点击</w:t>
      </w:r>
      <w:r>
        <w:rPr>
          <w:rFonts w:ascii="仿宋" w:hAnsi="仿宋" w:cs="仿宋" w:eastAsia="仿宋"/>
          <w:b w:val="false"/>
          <w:bCs w:val="false"/>
          <w:sz w:val="32"/>
          <w:szCs w:val="32"/>
          <w:bdr w:val="single" w:sz="4" w:space="0" w:color="000000"/>
          <w:shd w:fill="auto" w:val="clear"/>
          <w:lang w:val="en-US" w:eastAsia="zh-CN"/>
        </w:rPr>
        <w:t>个人服务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-&gt;</w:t>
      </w:r>
      <w:r>
        <w:rPr>
          <w:rFonts w:ascii="仿宋" w:hAnsi="仿宋" w:cs="仿宋" w:eastAsia="仿宋"/>
          <w:b w:val="false"/>
          <w:bCs w:val="false"/>
          <w:sz w:val="32"/>
          <w:szCs w:val="32"/>
          <w:bdr w:val="single" w:sz="4" w:space="0" w:color="000000"/>
          <w:shd w:fill="auto" w:val="clear"/>
          <w:lang w:val="en-US" w:eastAsia="zh-CN"/>
        </w:rPr>
        <w:t>人事人才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 xml:space="preserve">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-&gt; </w:t>
      </w:r>
      <w:r>
        <w:rPr>
          <w:rFonts w:ascii="仿宋" w:hAnsi="仿宋" w:cs="仿宋" w:eastAsia="仿宋"/>
          <w:b w:val="false"/>
          <w:bCs w:val="false"/>
          <w:sz w:val="32"/>
          <w:szCs w:val="32"/>
          <w:bdr w:val="single" w:sz="4" w:space="0" w:color="000000"/>
          <w:shd w:fill="auto" w:val="clear"/>
          <w:lang w:val="en-US" w:eastAsia="zh-CN"/>
        </w:rPr>
        <w:t>博士博士后管理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 xml:space="preserve">-&gt; </w:t>
      </w:r>
      <w:r>
        <w:rPr>
          <w:rFonts w:ascii="仿宋" w:hAnsi="仿宋" w:cs="仿宋" w:eastAsia="仿宋"/>
          <w:b w:val="false"/>
          <w:bCs w:val="false"/>
          <w:sz w:val="32"/>
          <w:szCs w:val="32"/>
          <w:bdr w:val="single" w:sz="4" w:space="0" w:color="000000"/>
          <w:shd w:fill="auto" w:val="clear"/>
          <w:lang w:val="en-US" w:eastAsia="zh-CN"/>
        </w:rPr>
        <w:t>博士和博士后信息登记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，点击菜单进入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。已登记信息的，需认真检查个人信息是否完整、详实，不完整的须及时补充完善，初审时发现信息不完整的将被直接驳回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。</w:t>
      </w:r>
    </w:p>
    <w:p>
      <w:pPr>
        <w:pStyle w:val="1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9"/>
        <w:ind w:left="0" w:firstLine="624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（四）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博士和博士后补贴申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请</w:t>
      </w:r>
    </w:p>
    <w:p>
      <w:pPr>
        <w:pStyle w:val="1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9"/>
        <w:ind w:left="0" w:firstLine="624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个人用户登录网上服务平台后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点击</w:t>
      </w:r>
      <w:r>
        <w:rPr>
          <w:rFonts w:ascii="仿宋" w:hAnsi="仿宋" w:cs="仿宋" w:eastAsia="仿宋"/>
          <w:b w:val="false"/>
          <w:bCs w:val="false"/>
          <w:sz w:val="32"/>
          <w:szCs w:val="32"/>
          <w:bdr w:val="single" w:sz="4" w:space="0" w:color="000000"/>
          <w:shd w:fill="auto" w:val="clear"/>
          <w:lang w:val="en-US" w:eastAsia="zh-CN"/>
        </w:rPr>
        <w:t>个人服务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-&gt; </w:t>
      </w:r>
      <w:r>
        <w:rPr>
          <w:rFonts w:ascii="仿宋" w:hAnsi="仿宋" w:cs="仿宋" w:eastAsia="仿宋"/>
          <w:b w:val="false"/>
          <w:bCs w:val="false"/>
          <w:sz w:val="32"/>
          <w:szCs w:val="32"/>
          <w:bdr w:val="single" w:sz="4" w:space="0" w:color="000000"/>
          <w:shd w:fill="auto" w:val="clear"/>
          <w:lang w:val="en-US" w:eastAsia="zh-CN"/>
        </w:rPr>
        <w:t>人事人才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 xml:space="preserve">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-&gt; </w:t>
      </w:r>
      <w:r>
        <w:rPr>
          <w:rFonts w:ascii="仿宋" w:hAnsi="仿宋" w:cs="仿宋" w:eastAsia="仿宋"/>
          <w:b w:val="false"/>
          <w:bCs w:val="false"/>
          <w:sz w:val="32"/>
          <w:szCs w:val="32"/>
          <w:bdr w:val="single" w:sz="4" w:space="0" w:color="000000"/>
          <w:shd w:fill="auto" w:val="clear"/>
          <w:lang w:val="en-US" w:eastAsia="zh-CN"/>
        </w:rPr>
        <w:t xml:space="preserve">博士博士后管理 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 xml:space="preserve">-&gt; </w:t>
      </w:r>
      <w:r>
        <w:rPr>
          <w:rFonts w:ascii="仿宋" w:hAnsi="仿宋" w:cs="仿宋" w:eastAsia="仿宋"/>
          <w:b w:val="false"/>
          <w:bCs w:val="false"/>
          <w:sz w:val="32"/>
          <w:szCs w:val="32"/>
          <w:bdr w:val="single" w:sz="4" w:space="0" w:color="000000"/>
          <w:shd w:fill="auto" w:val="clear"/>
          <w:lang w:val="en-US" w:eastAsia="zh-CN"/>
        </w:rPr>
        <w:t>博士和博士后补贴申请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，点击菜单进入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 w:before="0" w:after="0"/>
        <w:ind w:left="0" w:firstLine="624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（五）博士和博士后补贴用人单位审核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 w:before="0" w:after="0"/>
        <w:ind w:left="0" w:firstLine="624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单位用户登录网上服务平台后，点击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bdr w:val="single" w:sz="4" w:space="0" w:color="000000"/>
          <w:shd w:fill="auto" w:val="clear"/>
          <w:lang w:val="en-US" w:eastAsia="zh-CN"/>
        </w:rPr>
        <w:t>法人服务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 xml:space="preserve">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 xml:space="preserve">-&gt; 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bdr w:val="single" w:sz="4" w:space="0" w:color="000000"/>
          <w:shd w:fill="auto" w:val="clear"/>
          <w:lang w:val="en-US" w:eastAsia="zh-CN"/>
        </w:rPr>
        <w:t>人事人才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 xml:space="preserve">-&gt; 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bdr w:val="single" w:sz="4" w:space="0" w:color="000000"/>
          <w:shd w:fill="auto" w:val="clear"/>
          <w:lang w:val="en-US" w:eastAsia="zh-CN"/>
        </w:rPr>
        <w:t>博士博士后管理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 xml:space="preserve">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 xml:space="preserve">-&gt; 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bdr w:val="single" w:sz="4" w:space="0" w:color="000000"/>
          <w:shd w:fill="auto" w:val="clear"/>
          <w:lang w:val="en-US" w:eastAsia="zh-CN"/>
        </w:rPr>
        <w:t>博士和博士后补贴审核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，点击菜单进入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 w:before="0" w:after="0"/>
        <w:ind w:left="0" w:firstLine="624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用人单位核查申请人填报信息和电子材料，点击审核。如审核不通过，申请人可以编辑后再次提交申请；如审核通过，申请信息自动推送到各纳税所属区的经办机构受理。</w:t>
      </w:r>
    </w:p>
    <w:p>
      <w:pPr>
        <w:pStyle w:val="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left="0" w:firstLine="624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单位审核通过后，用人单位经办人须打印申请表，然后由申请人签名、经办人签名、单位法人或分管领导签字、加盖用人单位公章后上传至平台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 w:before="0" w:after="0"/>
        <w:ind w:left="0" w:firstLine="624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（六）各区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eastAsia="zh-CN"/>
        </w:rPr>
        <w:t>初审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 w:before="0" w:after="0"/>
        <w:ind w:left="0" w:firstLine="624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各纳税所属区经办机构的经办人员登录人力资源社会保障信息系统，点击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bdr w:val="single" w:sz="4" w:space="0" w:color="000000"/>
          <w:shd w:fill="auto" w:val="clear"/>
          <w:lang w:val="en-US" w:eastAsia="zh-CN"/>
        </w:rPr>
        <w:t>人才信息系统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 xml:space="preserve">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 xml:space="preserve">-&gt; 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bdr w:val="single" w:sz="4" w:space="0" w:color="000000"/>
          <w:shd w:fill="auto" w:val="clear"/>
          <w:lang w:val="en-US" w:eastAsia="zh-CN"/>
        </w:rPr>
        <w:t>博士博士后管理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 xml:space="preserve">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 xml:space="preserve">-&gt; 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bdr w:val="single" w:sz="4" w:space="0" w:color="000000"/>
          <w:shd w:fill="auto" w:val="clear"/>
          <w:lang w:val="en-US" w:eastAsia="zh-CN"/>
        </w:rPr>
        <w:t>博士和博士后补贴申报受理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，点击菜单进入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 w:before="0" w:after="0"/>
        <w:ind w:left="0" w:firstLine="624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44"/>
          <w:lang w:val="en-US" w:eastAsia="zh-CN"/>
        </w:rPr>
        <w:t>三、有关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firstLine="624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（一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个人信息登记时，请务必将本人电话、银行账号及单位联系人电话填写详实清楚，并反复核对，避免因账号错误及联系不上，影响经费发放进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79"/>
        <w:ind w:left="0" w:right="0" w:firstLine="624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用人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单位和申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请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人须对所提供材料的真实性和合法性负责，如发现单位或个人提供虚假材料和信息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一经查实，将列入诚信黑名单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并取消单位和个人申请资格，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内不得申请人才专项资助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。涉及违法的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移交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相关部门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firstLine="624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申请第二年（次）及以上补贴的，博士个人无须提供证明材料，只需填写经费申请表；在站博士后需上传中期考核表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 w:before="0" w:after="0"/>
        <w:ind w:left="0" w:firstLine="624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（四）申请人同时符合多项人才政策条件，在申请经费时，须按“从新、从优、从高、不重复”的原则，申请其中一项。譬如：新引进博士补贴，在站博士后生活补贴及出站后留（来）珠海补贴，高层次人才补贴，高级职称专业技术人才住房补贴等，相互不能重复申请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 w:before="0" w:after="0"/>
        <w:ind w:left="0" w:firstLine="624"/>
        <w:textAlignment w:val="auto"/>
        <w:rPr>
          <w:rFonts w:ascii="黑体" w:hAnsi="黑体" w:eastAsia="黑体" w:cs="黑体"/>
          <w:b w:val="false"/>
          <w:b w:val="false"/>
          <w:bCs w:val="false"/>
          <w:color w:val="FF0000"/>
          <w:sz w:val="32"/>
          <w:szCs w:val="44"/>
          <w:highlight w:val="yellow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FF0000"/>
          <w:sz w:val="32"/>
          <w:szCs w:val="44"/>
          <w:highlight w:val="yellow"/>
          <w:lang w:val="en-US" w:eastAsia="zh-CN"/>
        </w:rPr>
        <w:t>四、联系方式</w:t>
      </w:r>
    </w:p>
    <w:tbl>
      <w:tblPr>
        <w:tblW w:w="9007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366"/>
        <w:gridCol w:w="2496"/>
        <w:gridCol w:w="2172"/>
        <w:gridCol w:w="2203"/>
      </w:tblGrid>
      <w:tr>
        <w:trPr>
          <w:tblHeader w:val="true"/>
          <w:trHeight w:val="65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所属区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经办机构名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补贴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拨付银行</w:t>
            </w:r>
          </w:p>
        </w:tc>
      </w:tr>
      <w:tr>
        <w:trPr>
          <w:trHeight w:val="643" w:hRule="exact"/>
        </w:trPr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                 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市人才服务窗口及平台技术支持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67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市直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珠海市人才资源与就业服务中心（市高层次人才服务窗口）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0756-212017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0756-212596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服务邮箱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rsrcb@zhuhai.gov.cn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国内银行即可</w:t>
            </w:r>
          </w:p>
        </w:tc>
      </w:tr>
      <w:tr>
        <w:trPr>
          <w:trHeight w:val="663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平台技术支持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892806458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94" w:hRule="exact"/>
        </w:trPr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          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各区初审联系人及电话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958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香洲区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香洲区人力资源开发管理服务中心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0756-21332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0756-222727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工商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eastAsia="zh-CN" w:bidi="ar"/>
              </w:rPr>
              <w:t>银行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中国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eastAsia="zh-CN" w:bidi="ar"/>
              </w:rPr>
              <w:t>银行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建设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eastAsia="zh-CN" w:bidi="ar"/>
              </w:rPr>
              <w:t>银行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华润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eastAsia="zh-CN" w:bidi="ar"/>
              </w:rPr>
              <w:t>银行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交通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eastAsia="zh-CN" w:bidi="ar"/>
              </w:rPr>
              <w:t>银行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农业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eastAsia="zh-CN" w:bidi="ar"/>
              </w:rPr>
              <w:t>银行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农商银行</w:t>
            </w:r>
          </w:p>
        </w:tc>
      </w:tr>
      <w:tr>
        <w:trPr>
          <w:trHeight w:val="2448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金湾区（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珠海经济技术开发区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）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金湾区人力资源和社会保障局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0756-7263397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工商银行</w:t>
            </w:r>
          </w:p>
        </w:tc>
      </w:tr>
      <w:tr>
        <w:trPr>
          <w:trHeight w:val="2199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斗门区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斗门区委组织部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0756-27811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0756-278110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工商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eastAsia="zh-CN" w:bidi="ar"/>
              </w:rPr>
              <w:t>银行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中国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eastAsia="zh-CN" w:bidi="ar"/>
              </w:rPr>
              <w:t>银行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建设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eastAsia="zh-CN" w:bidi="ar"/>
              </w:rPr>
              <w:t>银行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华润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eastAsia="zh-CN" w:bidi="ar"/>
              </w:rPr>
              <w:t>银行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农业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eastAsia="zh-CN" w:bidi="ar"/>
              </w:rPr>
              <w:t>银行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农商银行</w:t>
            </w:r>
          </w:p>
        </w:tc>
      </w:tr>
      <w:tr>
        <w:trPr>
          <w:trHeight w:val="1216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高新区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珠海高新技术产业开发区党群工作部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0756-362939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工商银行</w:t>
            </w:r>
          </w:p>
        </w:tc>
      </w:tr>
      <w:tr>
        <w:trPr>
          <w:trHeight w:val="1216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税区、万山区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万山海洋开发试验区（珠海保税区）管委会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756-868672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国内银行即可</w:t>
            </w:r>
          </w:p>
        </w:tc>
      </w:tr>
    </w:tbl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44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注：个人提供待遇拨付账户时，请根据相应受理机构指定的银行提供，并确保该账户为一类银行账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 w:bidi="ar"/>
        </w:rPr>
        <w:t>户（斗门区需为珠海本地开户的一类银行账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户）。</w:t>
      </w:r>
    </w:p>
    <w:p>
      <w:pPr>
        <w:pStyle w:val="NormalWeb"/>
        <w:snapToGrid w:val="false"/>
        <w:spacing w:before="280" w:after="280"/>
        <w:ind w:right="-73" w:firstLine="624"/>
        <w:rPr/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44"/>
          <w:lang w:val="en-US" w:eastAsia="zh-CN"/>
        </w:rPr>
        <w:t>市人才服务窗口地址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香洲区红山路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4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号市人力资源和社会保障服务窗口大楼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楼高层次人才服务专区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。</w:t>
      </w:r>
    </w:p>
    <w:sectPr>
      <w:footerReference w:type="default" r:id="rId3"/>
      <w:type w:val="nextPage"/>
      <w:pgSz w:w="11906" w:h="16838"/>
      <w:pgMar w:left="1588" w:right="1474" w:gutter="0" w:header="0" w:top="2098" w:footer="1134" w:bottom="1984"/>
      <w:pgNumType w:fmt="decimal"/>
      <w:formProt w:val="false"/>
      <w:textDirection w:val="lrTb"/>
      <w:docGrid w:type="linesAndChars" w:linePitch="60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2540</wp:posOffset>
              </wp:positionV>
              <wp:extent cx="490855" cy="1987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85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10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65pt;height:15.65pt;mso-wrap-distance-left:9.05pt;mso-wrap-distance-right:0pt;mso-wrap-distance-top:0pt;mso-wrap-distance-bottom:0pt;margin-top:-0.2pt;mso-position-vertical-relative:text;margin-left:403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10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1"/>
                        <w:szCs w:val="21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kern w:val="0"/>
      <w:sz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eastAsia="宋体" w:cs="宋体"/>
      <w:kern w:val="0"/>
      <w:sz w:val="24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Char">
    <w:name w:val="标题 2 Char"/>
    <w:qFormat/>
    <w:rPr>
      <w:rFonts w:ascii="Arial" w:hAnsi="Arial" w:eastAsia="黑体" w:cs="Arial"/>
      <w:b/>
      <w:kern w:val="0"/>
      <w:sz w:val="3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Times New Roma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4"/>
    </w:pPr>
    <w:rPr>
      <w:szCs w:val="24"/>
    </w:rPr>
  </w:style>
  <w:style w:type="paragraph" w:styleId="Style13">
    <w:name w:val="结束语"/>
    <w:basedOn w:val="Normal"/>
    <w:qFormat/>
    <w:pPr>
      <w:ind w:left="100" w:hanging="0"/>
    </w:pPr>
    <w:rPr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正文首行缩进"/>
    <w:basedOn w:val="TextBody"/>
    <w:qFormat/>
    <w:pPr>
      <w:spacing w:lineRule="auto" w:line="240" w:before="0" w:after="120"/>
      <w:ind w:firstLine="420"/>
    </w:pPr>
    <w:rPr>
      <w:rFonts w:eastAsia="宋体"/>
      <w:kern w:val="2"/>
      <w:sz w:val="21"/>
      <w:szCs w:val="24"/>
      <w:lang w:val="en-US" w:eastAsia="zh-CN" w:bidi="ar-SA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note">
    <w:name w:val="Footnote Text"/>
    <w:basedOn w:val="Normal"/>
    <w:next w:val="2"/>
    <w:pPr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正文缩进"/>
    <w:basedOn w:val="Normal"/>
    <w:next w:val="Normal"/>
    <w:qFormat/>
    <w:pPr>
      <w:ind w:firstLine="420"/>
    </w:pPr>
    <w:rPr>
      <w:rFonts w:ascii="Times New Roman" w:hAnsi="Times New Roman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1">
    <w:name w:val="正文1"/>
    <w:basedOn w:val="Normal"/>
    <w:qFormat/>
    <w:pPr>
      <w:ind w:firstLine="708"/>
    </w:pPr>
    <w:rPr>
      <w:rFonts w:ascii="仿宋_GB2312;仿宋" w:hAnsi="仿宋_GB2312;仿宋" w:eastAsia="仿宋_GB2312;仿宋" w:cs="仿宋_GB2312;仿宋"/>
      <w:sz w:val="30"/>
      <w:szCs w:val="30"/>
    </w:rPr>
  </w:style>
  <w:style w:type="paragraph" w:styleId="Bodytext2">
    <w:name w:val="Body text|2"/>
    <w:basedOn w:val="Normal"/>
    <w:qFormat/>
    <w:pPr>
      <w:widowControl w:val="false"/>
      <w:spacing w:lineRule="auto" w:line="408" w:before="0" w:after="460"/>
      <w:ind w:right="1260" w:hanging="0"/>
      <w:jc w:val="right"/>
    </w:pPr>
    <w:rPr>
      <w:sz w:val="20"/>
      <w:szCs w:val="20"/>
      <w:u w:val="none"/>
      <w:shd w:fill="auto" w:val="clear"/>
      <w:lang w:val="zh-TW" w:eastAsia="zh-TW" w:bidi="zh-TW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4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</w:pPr>
    <w:rPr>
      <w:rFonts w:eastAsia="宋体"/>
      <w:sz w:val="21"/>
      <w:szCs w:val="20"/>
    </w:rPr>
  </w:style>
  <w:style w:type="paragraph" w:styleId="Char1">
    <w:name w:val="Char"/>
    <w:basedOn w:val="Style16"/>
    <w:qFormat/>
    <w:pPr>
      <w:spacing w:lineRule="exact" w:line="436"/>
      <w:ind w:left="357" w:hanging="0"/>
      <w:jc w:val="left"/>
      <w:outlineLvl w:val="3"/>
    </w:pPr>
    <w:rPr/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CharCharCharChar">
    <w:name w:val=" Char Char Char Char"/>
    <w:basedOn w:val="NewNewNewNewNewNewNewNewNewNewNewNewNewNewNewNewNewNew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2">
    <w:name w:val="样式1"/>
    <w:basedOn w:val="11"/>
    <w:qFormat/>
    <w:pPr>
      <w:spacing w:lineRule="exact" w:line="579"/>
      <w:ind w:firstLine="640"/>
    </w:pPr>
    <w:rPr>
      <w:rFonts w:ascii="Calibri" w:hAnsi="Calibri" w:eastAsia="仿宋_GB2312;仿宋" w:cs="Times New Roman"/>
    </w:rPr>
  </w:style>
  <w:style w:type="paragraph" w:styleId="Heading21">
    <w:name w:val="Heading #2|1"/>
    <w:basedOn w:val="Normal"/>
    <w:qFormat/>
    <w:pPr>
      <w:widowControl w:val="false"/>
      <w:spacing w:lineRule="exact" w:line="393"/>
      <w:ind w:firstLine="420"/>
      <w:outlineLvl w:val="1"/>
    </w:pPr>
    <w:rPr>
      <w:rFonts w:ascii="宋体" w:hAnsi="宋体" w:eastAsia="宋体" w:cs="宋体"/>
      <w:b/>
      <w:bCs/>
      <w:sz w:val="20"/>
      <w:szCs w:val="20"/>
      <w:u w:val="none"/>
      <w:shd w:fill="auto" w:val="clear"/>
      <w:lang w:val="zh-TW" w:eastAsia="zh-TW" w:bidi="zh-TW"/>
    </w:rPr>
  </w:style>
  <w:style w:type="paragraph" w:styleId="Heading11">
    <w:name w:val="Heading #1|1"/>
    <w:basedOn w:val="Normal"/>
    <w:qFormat/>
    <w:pPr>
      <w:widowControl w:val="false"/>
      <w:spacing w:lineRule="exact" w:line="391" w:before="440" w:after="340"/>
      <w:jc w:val="center"/>
      <w:outlineLvl w:val="0"/>
    </w:pPr>
    <w:rPr>
      <w:rFonts w:ascii="宋体" w:hAnsi="宋体" w:eastAsia="宋体" w:cs="宋体"/>
      <w:u w:val="none"/>
      <w:shd w:fill="auto" w:val="clear"/>
      <w:lang w:val="zh-TW" w:eastAsia="zh-TW" w:bidi="zh-TW"/>
    </w:rPr>
  </w:style>
  <w:style w:type="paragraph" w:styleId="UserStyle0">
    <w:name w:val="UserStyle_0"/>
    <w:basedOn w:val="Normal"/>
    <w:qFormat/>
    <w:pPr>
      <w:ind w:firstLine="708"/>
      <w:jc w:val="both"/>
      <w:textAlignment w:val="baseline"/>
    </w:pPr>
    <w:rPr>
      <w:rFonts w:ascii="仿宋_GB2312;仿宋" w:hAnsi="仿宋_GB2312;仿宋" w:eastAsia="仿宋_GB2312;仿宋" w:cs="Calibri"/>
      <w:kern w:val="2"/>
      <w:sz w:val="30"/>
      <w:szCs w:val="30"/>
      <w:lang w:val="en-US" w:eastAsia="zh-CN" w:bidi="ar-SA"/>
    </w:rPr>
  </w:style>
  <w:style w:type="paragraph" w:styleId="NormalIndent">
    <w:name w:val="NormalIndent"/>
    <w:basedOn w:val="Normal"/>
    <w:qFormat/>
    <w:pPr>
      <w:ind w:firstLine="420"/>
      <w:textAlignment w:val="baseline"/>
    </w:pPr>
    <w:rPr/>
  </w:style>
  <w:style w:type="paragraph" w:styleId="Bodytext1">
    <w:name w:val="Body text|1"/>
    <w:basedOn w:val="Normal"/>
    <w:qFormat/>
    <w:pPr>
      <w:widowControl w:val="false"/>
      <w:spacing w:lineRule="auto" w:line="412"/>
      <w:ind w:firstLine="400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sfw.zhrsj.zhuhai.gov.cn/zhrsClien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0:53:00Z</dcterms:created>
  <dc:creator>李月珠</dc:creator>
  <dc:description/>
  <dc:language>en-US</dc:language>
  <cp:lastModifiedBy>黄咏欣:公文套红</cp:lastModifiedBy>
  <cp:lastPrinted>2021-10-18T10:16:00Z</cp:lastPrinted>
  <dcterms:modified xsi:type="dcterms:W3CDTF">2021-10-18T02:16:08Z</dcterms:modified>
  <cp:revision>33</cp:revision>
  <dc:subject/>
  <dc:title>珠人社会纪〔2012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E70D07A00A4E9EB0D0C552634EC756</vt:lpwstr>
  </property>
  <property fmtid="{D5CDD505-2E9C-101B-9397-08002B2CF9AE}" pid="3" name="KSOProductBuildVer">
    <vt:lpwstr>2052-11.8.2.8506</vt:lpwstr>
  </property>
  <property fmtid="{D5CDD505-2E9C-101B-9397-08002B2CF9AE}" pid="4" name="KSORubyTemplateID">
    <vt:lpwstr>6</vt:lpwstr>
  </property>
</Properties>
</file>