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313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人事考试考生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广东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下半年人事考试考生疫情防控须知》，知悉告知的所有事项和防疫要求。在此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7:00Z</dcterms:created>
  <dc:creator>朱启标</dc:creator>
  <dc:description/>
  <dc:language>en-US</dc:language>
  <cp:lastModifiedBy>朱启标</cp:lastModifiedBy>
  <dcterms:modified xsi:type="dcterms:W3CDTF">2021-10-27T04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