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"/>
          <w:b/>
          <w:b/>
          <w:bCs/>
          <w:sz w:val="28"/>
          <w:szCs w:val="28"/>
        </w:rPr>
      </w:pPr>
      <w:r>
        <w:rPr>
          <w:rFonts w:ascii="仿宋_GB2312" w:hAnsi="仿宋_GB2312" w:cs="楷体" w:eastAsia="仿宋_GB2312"/>
          <w:b/>
          <w:bCs/>
          <w:sz w:val="28"/>
          <w:szCs w:val="28"/>
        </w:rPr>
        <w:t>附件</w:t>
      </w:r>
      <w:r>
        <w:rPr>
          <w:rFonts w:eastAsia="仿宋_GB2312" w:cs="楷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楷体" w:eastAsia="仿宋_GB2312"/>
          <w:b/>
          <w:bCs/>
          <w:sz w:val="28"/>
          <w:szCs w:val="28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决赛暨颁奖仪式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zh-CN"/>
        </w:rPr>
        <w:t>珠海高新区金山软件园二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zh-CN"/>
        </w:rPr>
        <w:t>告厅</w:t>
      </w:r>
    </w:p>
    <w:tbl>
      <w:tblPr>
        <w:tblW w:w="905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338"/>
        <w:gridCol w:w="2769"/>
      </w:tblGrid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时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议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/>
              </w:rPr>
              <w:t>决赛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/>
              </w:rPr>
              <w:t>（星期一）下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val="en-US" w:eastAsia="zh-CN"/>
              </w:rPr>
              <w:t xml:space="preserve">   地址：金山软件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val="en-US" w:eastAsia="zh-CN"/>
              </w:rPr>
              <w:t>号楼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3:20-13: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参与人员签到，参赛项目抽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lang w:eastAsia="zh-CN"/>
              </w:rPr>
              <w:t>所有项目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:30-17: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企业组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一代信息技术路演及答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:30-17: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企业组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生物医药与医疗器械路演及答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:30-17: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企业组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智能制造路演及答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:30-17: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高校组路演及答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7:30-18: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比赛结束，确认比赛成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8:00-19: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 xml:space="preserve">工作晚餐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/>
              </w:rPr>
              <w:t>颁奖仪式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/>
              </w:rPr>
              <w:t>（星期二）上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val="en-US" w:eastAsia="zh-CN"/>
              </w:rPr>
              <w:t xml:space="preserve">   地址：金山软件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val="en-US" w:eastAsia="zh-CN"/>
              </w:rPr>
              <w:t>号楼报告厅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09:30-10:00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到进场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0:00-10:05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活动开场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:05-10: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致辞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0:20-10:25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高校组上台领奖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0:25-10:45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企业组上台领奖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0:45-11:45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嘉宾演讲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1:45-12:00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优秀获奖项目路演</w:t>
            </w:r>
          </w:p>
        </w:tc>
      </w:tr>
      <w:tr>
        <w:trPr>
          <w:trHeight w:val="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2:00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颁奖仪式结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b/>
          <w:bCs/>
          <w:color w:val="000000"/>
          <w:sz w:val="28"/>
          <w:szCs w:val="28"/>
        </w:rPr>
      </w:r>
    </w:p>
    <w:p>
      <w:pPr>
        <w:pStyle w:val="21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b/>
          <w:bCs/>
          <w:color w:val="000000"/>
          <w:sz w:val="28"/>
          <w:szCs w:val="28"/>
        </w:rPr>
      </w:r>
    </w:p>
    <w:p>
      <w:pPr>
        <w:pStyle w:val="2"/>
        <w:ind w:hanging="0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eastAsia="楷体_GB2312" w:cs="楷体" w:ascii="楷体_GB2312" w:hAnsi="楷体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1:00Z</dcterms:created>
  <dc:creator>王雪枫</dc:creator>
  <dc:description/>
  <dc:language>en-US</dc:language>
  <cp:lastModifiedBy>王雪枫</cp:lastModifiedBy>
  <dcterms:modified xsi:type="dcterms:W3CDTF">2021-11-22T12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