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附件</w:t>
      </w:r>
      <w:r>
        <w:rPr>
          <w:rFonts w:eastAsia="楷体_GB2312" w:cs="楷体" w:ascii="楷体_GB2312" w:hAnsi="楷体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u w:val="none"/>
          <w:lang w:val="en-US" w:eastAsia="zh-CN"/>
        </w:rPr>
        <w:t>注意事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  <w:u w:val="none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、地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珠海高新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金山软件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、交通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乘坐高铁到珠海北站或唐家湾站，随后自行打车前往金山软件园，预计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乘坐公交到金山软件公交站，随后步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前往金山软件园，预计路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自驾到金山软件园二期入口，进入地下停车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请非珠海市内的参赛项目保留本次访珠交通凭证原件（如：机票、火车票、船票、高速公路过路费发票等），返程后将统一通知寄到组委会申请选手交通补贴。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内市外参赛项目（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），省外参赛项目（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0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食宿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需要住宿的团队请在回执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上报备住宿需求，已向组委会报备住宿的非珠海市内参赛团队、学校老师，请带好证件，自行抵达金山软件园青竹书院酒店并办理入住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外参赛项目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双人间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住宿，因未在规定时间内办理退房而产生的额外费用自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费用参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间晚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酒店地址：金山软件园青竹书院酒店</w:t>
      </w:r>
    </w:p>
    <w:p>
      <w:pPr>
        <w:pStyle w:val="2"/>
        <w:ind w:left="420" w:firstLine="321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五、着装要求：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颁奖仪式需要着商务便装，不用系领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2:00Z</dcterms:created>
  <dc:creator>王雪枫</dc:creator>
  <dc:description/>
  <dc:language>en-US</dc:language>
  <cp:lastModifiedBy>王雪枫</cp:lastModifiedBy>
  <dcterms:modified xsi:type="dcterms:W3CDTF">2021-11-22T12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