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附件</w:t>
      </w:r>
      <w:r>
        <w:rPr>
          <w:rFonts w:eastAsia="楷体_GB2312" w:cs="楷体" w:ascii="楷体_GB2312" w:hAnsi="楷体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楷体_GB2312" w:hAnsi="楷体_GB2312" w:cs="楷体" w:eastAsia="楷体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赛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TW"/>
        </w:rPr>
        <w:t>为保障珠海高新区第七届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TW"/>
        </w:rPr>
        <w:t>菁牛汇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TW"/>
        </w:rPr>
        <w:t>创新创业大赛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决赛及颁奖仪式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TW"/>
        </w:rPr>
        <w:t>顺利圆满完成，进一步落实新冠肺炎疫情防控要求，请参会人员</w:t>
      </w: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配合做好以下防疫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比赛现场需控制人员规模和提前登记人员信息。各决赛路演人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并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前，将参赛人员回执表（详见附件）可编辑电子版和盖章扫描件发送至大赛组委会联系邮箱。比赛当天各参赛项目代表凭参赛人员回执表（纸质盖章件）和个人身份证，经工作人员现场核实后方可进场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去过境外或国内中高风险地区，或接触过相关人员，必须主动向大赛组委会或工作人员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参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决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路演的人员凭粤康码绿码、行程码绿码（且不带星号）、参赛人员回执表（纸质盖章件）及个人身份证参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外来珠人员需出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小时（截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）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活动期间全程规范佩戴口罩，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祝您路演顺利，身体健康，万事如意！</w:t>
      </w:r>
    </w:p>
    <w:p>
      <w:pPr>
        <w:pStyle w:val="Normal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9:00Z</dcterms:created>
  <dc:creator>王雪枫</dc:creator>
  <dc:description/>
  <dc:language>en-US</dc:language>
  <cp:lastModifiedBy>ousea</cp:lastModifiedBy>
  <dcterms:modified xsi:type="dcterms:W3CDTF">2021-11-23T03:4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