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伦理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参考模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珠海市医学科研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                          》</w:t>
      </w:r>
      <w:r>
        <w:rPr>
          <w:rFonts w:ascii="仿宋_GB2312" w:hAnsi="仿宋_GB2312" w:cs="仿宋_GB2312" w:eastAsia="仿宋_GB2312"/>
          <w:sz w:val="32"/>
          <w:szCs w:val="32"/>
        </w:rPr>
        <w:t>。我单位为非医疗机构，尚未成立伦理委员会，我单位承诺将对该项目的研究全过程进行监管，严格执行有关法律法规，确保符合伦理相关规定，遵循国际公认的科研伦理规范和生命伦理准则。若违反相关规定，我单位将承担所有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ind w:right="16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（签章）：</w:t>
      </w:r>
    </w:p>
    <w:p>
      <w:pPr>
        <w:pStyle w:val="Normal"/>
        <w:ind w:right="16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未成立伦理委员会的非医疗卫生机构需出具伦理承诺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7:00Z</dcterms:created>
  <dc:creator>马倩婷:公文办理</dc:creator>
  <dc:description/>
  <dc:language>en-US</dc:language>
  <cp:lastModifiedBy>吴惠娴:公文套红</cp:lastModifiedBy>
  <dcterms:modified xsi:type="dcterms:W3CDTF">2021-12-15T09:17:4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