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  <w:lang w:eastAsia="zh-CN"/>
        </w:rPr>
      </w:pPr>
      <w:r>
        <w:rPr>
          <w:rFonts w:eastAsia="黑体" w:cs="黑体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  <w:lang w:eastAsia="zh-CN"/>
        </w:rPr>
        <w:t>广东省</w:t>
      </w:r>
      <w:r>
        <w:rPr>
          <w:rFonts w:ascii="Times New Roman" w:hAnsi="Times New Roman" w:cs="黑体" w:eastAsia="黑体"/>
          <w:sz w:val="52"/>
          <w:szCs w:val="52"/>
        </w:rPr>
        <w:t>工业遗产</w:t>
      </w:r>
      <w:r>
        <w:rPr>
          <w:rFonts w:ascii="Times New Roman" w:hAnsi="Times New Roman" w:cs="黑体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val="en-US" w:eastAsia="zh-CN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eastAsia="黑体" w:cs="黑体" w:ascii="Times New Roman" w:hAnsi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黑体" w:ascii="Times New Roman" w:hAnsi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Times New Roman" w:hAnsi="Times New Roman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  <w:lang w:eastAsia="zh-CN"/>
        </w:rPr>
        <w:t>广东省</w:t>
      </w:r>
      <w:r>
        <w:rPr>
          <w:rFonts w:ascii="Times New Roman" w:hAnsi="Times New Roman" w:cs="黑体" w:eastAsia="黑体"/>
          <w:sz w:val="40"/>
          <w:szCs w:val="40"/>
        </w:rPr>
        <w:t>工业和信息化</w:t>
      </w:r>
      <w:r>
        <w:rPr>
          <w:rFonts w:ascii="Times New Roman" w:hAnsi="Times New Roman" w:cs="黑体" w:eastAsia="黑体"/>
          <w:sz w:val="40"/>
          <w:szCs w:val="40"/>
          <w:lang w:eastAsia="zh-CN"/>
        </w:rPr>
        <w:t>厅印</w:t>
      </w:r>
      <w:r>
        <w:rPr>
          <w:rFonts w:ascii="Times New Roman" w:hAnsi="Times New Roman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eastAsia="黑体" w:cs="黑体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 xml:space="preserve">填 </w:t>
      </w:r>
      <w:r>
        <w:rPr>
          <w:rFonts w:ascii="黑体" w:hAnsi="黑体" w:cs="黑体" w:eastAsia="黑体"/>
          <w:color w:val="000000"/>
          <w:sz w:val="44"/>
          <w:lang w:eastAsia="zh-CN"/>
        </w:rPr>
        <w:t>写</w:t>
      </w:r>
      <w:r>
        <w:rPr>
          <w:rFonts w:ascii="黑体" w:hAnsi="黑体" w:cs="黑体" w:eastAsia="黑体"/>
          <w:color w:val="000000"/>
          <w:sz w:val="44"/>
        </w:rPr>
        <w:t xml:space="preserve">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写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需用黑色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书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申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填写遗产所有权人（多个所有权人共同申报的，应全部填写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工业类别”参考《国民经济行业分类代码索引》填写代码，精确到中类（如：水泥、石灰和石膏制造业，则填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C30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所填事项中涉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授权、委托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textAlignment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eastAsia="zh-CN"/>
        </w:rPr>
        <w:t>目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eastAsia="zh-CN"/>
        </w:rPr>
        <w:t>录（例）</w:t>
      </w:r>
    </w:p>
    <w:p>
      <w:pPr>
        <w:pStyle w:val="Normal"/>
        <w:jc w:val="center"/>
        <w:textAlignment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一、申请声明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广东省工业遗产申报项目推荐表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4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遗产项目价值描述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6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（一）历史价值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1.……………………………………………………………  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2.………………………………………………………………X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（二）社会价值………………………………………………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遗产项目保护利用工作基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五、遗产项目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利用工作计划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六、附件图片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七、视频资料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0"/>
          <w:lang w:val="en-US"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2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20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eastAsia="zh-CN"/>
        </w:rPr>
        <w:t>一、申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eastAsia="zh-CN"/>
        </w:rPr>
        <w:t>请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单位承诺妥善管理该工业遗产，定时监控保存状况，及时采取保护加固和修复等措施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管理</w:t>
      </w:r>
      <w:r>
        <w:rPr>
          <w:rFonts w:ascii="仿宋_GB2312" w:hAnsi="仿宋_GB2312" w:cs="仿宋_GB2312" w:eastAsia="仿宋_GB2312"/>
          <w:color w:val="000000"/>
          <w:sz w:val="32"/>
        </w:rPr>
        <w:t>所需的数据资料，并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核查</w:t>
      </w:r>
      <w:r>
        <w:rPr>
          <w:rFonts w:ascii="仿宋_GB2312" w:hAnsi="仿宋_GB2312" w:cs="仿宋_GB2312" w:eastAsia="仿宋_GB2312"/>
          <w:color w:val="000000"/>
          <w:sz w:val="32"/>
        </w:rPr>
        <w:t>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所提供的申请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并且符合国家保密管理规定要求，否则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单位承诺拥有所申报遗产的核心物项的全部产权，所有物项不存在被依法查封、产权纠纷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2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二、广东省工业遗产申报项目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核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包括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作坊、车间、厂房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仓库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科研场所、矿区等生产储运设施，以及相关的生产工具、机器设备、产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生产教育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设施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、生活设施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陈列室、档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等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商号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生产工艺知识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原料配方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管理制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备注：按照序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名称的方式填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建筑物需标明建成年代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所列内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需在第六部分附相关图片材料，要求详见第六部分附件图片（一）核心物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.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世纪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代建成的生产车间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.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机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注：此处所填写区域应当与遗产保护范围相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遗产所在地县（市、区）人民政府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地级以上市工业和信息化局意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备注（需要说明的其他事项）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被认定为国家级文物、非物质文化遗产、历史建筑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基本情况概述（</w:t>
      </w:r>
      <w:r>
        <w:rPr>
          <w:rFonts w:eastAsia="仿宋_GB2312" w:cs="Times New Roman" w:ascii="Times New Roman" w:hAnsi="Times New Roman"/>
          <w:b w:val="false"/>
          <w:color w:val="070707"/>
          <w:kern w:val="0"/>
          <w:sz w:val="32"/>
          <w:szCs w:val="32"/>
          <w:lang w:val="en-US" w:eastAsia="zh-CN"/>
        </w:rPr>
        <w:t>500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/>
          <w:b w:val="false"/>
          <w:bCs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基本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名称，地址，包含的主要核心物项类别和数量，已被认定文物、非遗、历史建筑等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）历史沿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建设背景，建成时间，生产经营的主要发展过程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主要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行业、地域、时期等方面阐述遗产的主要特色内容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主要价值和重要意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简述遗产蕴涵的历史、社会、科技、艺术价值，以及对推动社会变革、经济发展、行业进步方面的作用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价值描述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历史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遗产项目的建成年代、发展历程；在中国、广东省工业发展进程或行业发展中的地位和作用；与特定人物及事件关系等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科技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遗产项目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变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程中的重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性及独特性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当时形成崇尚科学技术的人文社会环境的贡献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社会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产项目当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时社会经济发展的影响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代特性和社会风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或社会福利的贡献和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社会认同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属感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艺术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产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、生活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保护利用工作基础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遗产项目保存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历次维修、改造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程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建、修复及保存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档案记录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遗产项目管理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保护利用工作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被认定为文物、非物质文化遗产、历史建筑情况；保护利用相关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保护利用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情况及效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保护利用的社会和经济效益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保护</w:t>
      </w:r>
      <w:r>
        <w:rPr>
          <w:rFonts w:ascii="黑体" w:hAnsi="黑体" w:cs="黑体"/>
          <w:b w:val="false"/>
          <w:bCs/>
          <w:szCs w:val="32"/>
          <w:lang w:eastAsia="zh-CN"/>
        </w:rPr>
        <w:t>利用工作计划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广东省工业遗产需编制保护利用工作计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应包括但不限于以下内容：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eastAsia="zh-CN"/>
        </w:rPr>
        <w:t>3-5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保护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思想、主要原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制、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附件图片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核心物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应包含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核心物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现状与历史对比照片，并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存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产权佐证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书应包含能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产所有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其他佐证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遗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体现其价值的所获得的荣誉、奖励、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研究成果证书以及其他资料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视频资料（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资料以遗产名称命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当重点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遗产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概况，包含历史概述、重要事物、主要特点亮点，以及核心物项的保存现状以及当前保护利用工作情况等内容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能以企业经营宣传片代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格式：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，高清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时长：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分钟左右。</w:t>
      </w:r>
    </w:p>
    <w:p>
      <w:pPr>
        <w:pStyle w:val="Normal"/>
        <w:widowControl/>
        <w:tabs>
          <w:tab w:val="clear" w:pos="420"/>
          <w:tab w:val="left" w:pos="582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面：遗产申报名称，字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正超粗黑简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画外音及字幕：配有普通话解说词，并配以中文字幕，字幕字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冬青黑体简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体中文（字号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57:00Z</dcterms:created>
  <dc:creator>ma</dc:creator>
  <dc:description/>
  <dc:language>en-US</dc:language>
  <cp:lastModifiedBy>kylin</cp:lastModifiedBy>
  <cp:lastPrinted>2020-03-13T10:44:00Z</cp:lastPrinted>
  <dcterms:modified xsi:type="dcterms:W3CDTF">2022-01-28T10:27:58Z</dcterms:modified>
  <cp:revision>0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