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建管中心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576"/>
        <w:gridCol w:w="1529"/>
        <w:gridCol w:w="870"/>
        <w:gridCol w:w="2745"/>
        <w:gridCol w:w="1779"/>
        <w:gridCol w:w="2598"/>
        <w:gridCol w:w="1606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总工室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A081402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81101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6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部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40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81103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给排水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81106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道路桥梁与渡河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造价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项目造价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学历、学士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105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造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房建部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A081402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81101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0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筑电气与智能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陈少槟</cp:lastModifiedBy>
  <cp:lastPrinted>2022-01-12T10:10:00Z</cp:lastPrinted>
  <dcterms:modified xsi:type="dcterms:W3CDTF">2022-01-21T06:38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