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研发支出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投入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营业执照复印件或独立机构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设计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及环保违法事故，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及环保违法事故，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及环保违法事故，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shd w:fill="auto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Arial;Nimbus Roman No9 L" w:hAnsi="Arial;Nimbus Roman No9 L" w:cs="Arial;Nimbus Roman No9 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申报材料请认真编写目录和页码，纸张规格：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1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倍。数据部分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梁家中</dc:creator>
  <dc:description/>
  <dc:language>en-US</dc:language>
  <cp:lastModifiedBy>greatwall</cp:lastModifiedBy>
  <cp:lastPrinted>2019-02-14T17:21:00Z</cp:lastPrinted>
  <dcterms:modified xsi:type="dcterms:W3CDTF">2022-01-20T17:33:35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