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color w:val="000000"/>
          <w:sz w:val="44"/>
          <w:szCs w:val="44"/>
          <w:highlight w:val="none"/>
        </w:rPr>
      </w:pPr>
      <w:r>
        <w:rPr>
          <w:rFonts w:ascii="宋体" w:hAnsi="宋体" w:cs="宋体" w:eastAsia="宋体"/>
          <w:color w:val="000000"/>
          <w:sz w:val="44"/>
          <w:szCs w:val="44"/>
        </w:rPr>
        <w:t>高新区生态环境</w:t>
      </w:r>
      <w:r>
        <w:rPr>
          <w:rFonts w:ascii="宋体" w:hAnsi="宋体" w:cs="宋体" w:eastAsia="宋体"/>
          <w:color w:val="000000"/>
          <w:sz w:val="44"/>
          <w:szCs w:val="44"/>
          <w:lang w:val="en-US" w:eastAsia="zh-CN"/>
        </w:rPr>
        <w:t>保护</w:t>
      </w:r>
      <w:r>
        <w:rPr>
          <w:rFonts w:ascii="宋体" w:hAnsi="宋体" w:cs="宋体" w:eastAsia="宋体"/>
          <w:color w:val="000000"/>
          <w:sz w:val="44"/>
          <w:szCs w:val="44"/>
        </w:rPr>
        <w:t>委员会公开招聘合同制职员岗位一览表</w:t>
      </w:r>
    </w:p>
    <w:tbl>
      <w:tblPr>
        <w:tblW w:w="14126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61"/>
        <w:gridCol w:w="2343"/>
        <w:gridCol w:w="779"/>
        <w:gridCol w:w="1885"/>
        <w:gridCol w:w="1922"/>
        <w:gridCol w:w="2081"/>
        <w:gridCol w:w="1888"/>
        <w:gridCol w:w="1888"/>
      </w:tblGrid>
      <w:tr>
        <w:trPr>
          <w:tblHeader w:val="true"/>
          <w:trHeight w:val="1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岗位代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岗位名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工作内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学历学位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  <w:lang w:val="en-US" w:eastAsia="zh-CN"/>
              </w:rPr>
              <w:t>经验要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其他条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  <w:lang w:val="en-US" w:eastAsia="zh-CN"/>
              </w:rPr>
              <w:t>薪酬待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（咨询电话）</w:t>
            </w:r>
          </w:p>
        </w:tc>
      </w:tr>
      <w:tr>
        <w:trPr>
          <w:trHeight w:val="2375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202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环保专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业技术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人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负责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高新区生态环境保护委员会办公室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日常管理运营工作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eastAsia="zh-CN"/>
              </w:rPr>
              <w:t>；沟通协调各项事宜；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组织开展重大事项讨论会议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全日制本科以上学历、学士以上学位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具有环保领域中级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以上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职称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环境科学与工程类、环境保护类等相关专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周岁以下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即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198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日（含）之后出生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，有相关工作经历者优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年度用工成本合计约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万元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eastAsia="zh-CN"/>
              </w:rPr>
              <w:t>曾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生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座机：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075636219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 xml:space="preserve">15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手机：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3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709693909</w:t>
            </w:r>
          </w:p>
        </w:tc>
      </w:tr>
      <w:tr>
        <w:trPr>
          <w:trHeight w:val="1819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202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00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辅助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人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协助高新区生态环境保护委员会办公室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日常管理运营工作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起草各项工作、会议方案、会议纪要、信息报送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本科以上学历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中文、汉语言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相关专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周岁以下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即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198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日（含）之后出生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，有相关工作经历者优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年度用工成本合计约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万元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eastAsia="zh-CN"/>
              </w:rPr>
              <w:t>曾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生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 xml:space="preserve">: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座机：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075636219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 xml:space="preserve">15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手机：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3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709693909</w:t>
            </w:r>
          </w:p>
        </w:tc>
      </w:tr>
      <w:tr>
        <w:trPr>
          <w:trHeight w:val="1715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202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00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辅助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人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协助高新区生态环境保护委员会办公室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日常管理运营工作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起草各项工作、会议方案、会议纪要、信息报送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大专以上学历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三年以上环保相关工作经验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周岁以下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即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198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日（含）之后出生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，有相关工作经历者优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年度用工成本合计约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万元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eastAsia="zh-CN"/>
              </w:rPr>
              <w:t>曾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生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 xml:space="preserve">: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座机：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075636219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 xml:space="preserve">15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手机：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3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709693909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50:00Z</dcterms:created>
  <dc:creator>ht-706</dc:creator>
  <dc:description/>
  <dc:language>en-US</dc:language>
  <cp:lastModifiedBy>李颖琪</cp:lastModifiedBy>
  <dcterms:modified xsi:type="dcterms:W3CDTF">2022-02-18T10:2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57e4352d648b4b460aefdf09bd68a</vt:lpwstr>
  </property>
  <property fmtid="{D5CDD505-2E9C-101B-9397-08002B2CF9AE}" pid="3" name="KSOProductBuildVer">
    <vt:lpwstr>2052-11.8.2.8506</vt:lpwstr>
  </property>
</Properties>
</file>