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642"/>
        <w:gridCol w:w="4414"/>
        <w:gridCol w:w="2864"/>
        <w:gridCol w:w="1998"/>
        <w:gridCol w:w="2043"/>
      </w:tblGrid>
      <w:tr>
        <w:trPr>
          <w:trHeight w:val="11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终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展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1551</w:t>
            </w:r>
          </w:p>
        </w:tc>
      </w:tr>
      <w:tr>
        <w:trPr>
          <w:trHeight w:val="9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牌产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龙头企业监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 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155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珠海市乡村产业发展扶持资金分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1:00Z</dcterms:created>
  <dc:creator>苏嘉琦</dc:creator>
  <dc:description/>
  <dc:language>en-US</dc:language>
  <cp:lastModifiedBy>苏嘉琦</cp:lastModifiedBy>
  <cp:lastPrinted>2022-01-06T09:40:00Z</cp:lastPrinted>
  <dcterms:modified xsi:type="dcterms:W3CDTF">2022-03-23T09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