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珠海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博士博士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经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请指南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2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4"/>
          <w:lang w:val="en-US" w:eastAsia="zh-CN"/>
        </w:rPr>
        <w:t>一、申请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44"/>
          <w:lang w:val="en-US" w:eastAsia="zh-CN"/>
        </w:rPr>
        <w:t>（一）申请时间：</w:t>
      </w:r>
      <w:r>
        <w:rPr>
          <w:rFonts w:ascii="仿宋" w:hAnsi="仿宋" w:cs="仿宋" w:eastAsia="仿宋"/>
        </w:rPr>
        <w:t>自通知发布之日开始申请，截至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温馨提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申请人和申请单位请按申请时间节点要求，抓紧时间尽早填报，建议不要集中在申请截止日（即系统关闭当天）提交申请，以免导致网络堵塞，影响申请工作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44"/>
          <w:lang w:val="en-US" w:eastAsia="zh-CN"/>
        </w:rPr>
        <w:t>（二）申请类别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设站单位：新设广东省博士工作站一次建站补贴、新设博士后科研工作站（分站、基地）一次性及差额补贴、招收博士后工作津贴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博士博士后个人：新引进博士补贴，在站博士后生活补贴，出站后留（来）珠海补贴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44"/>
          <w:lang w:val="en-US" w:eastAsia="zh-CN"/>
        </w:rPr>
        <w:t>（三）申请对象及条件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设站单位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1)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新设广东省博士工作站，未申请一次性建站补贴的单位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新设博士后科研工作站（分站、基地），已招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以上博士后进站，或博士后创新实践基地改设工作站（分站）未申请差额补贴的单位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3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博士后设站单位新招收博士后进站，未申请工作津贴的单位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博士博士后个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新引进博士生活补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以后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我市机关事业单位（含中央、部属、省属驻珠机关事业单位）、社会团体组织、依法在我市注册纳税的企业、新型研发机构、民办非企业和市直属公办高校（不含在珠其它高校）创新创业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截止时间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引进当年的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）的全日制博士（含国境外博士），全职在珠海工作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与用人单位签订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以上劳动合同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可申请第一次或第二次补贴。申请第一次补贴须在珠参加社保满半年、签订劳动合同（或行政事业单位入职批复）；申请第二次补贴须工作满两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(2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在站博士后生活补贴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在我市各博士后科研工作站（分站、基地）从事科研工作的在站博士后，可申请第一年或第二年在站补贴；申请第一年补贴须在珠参加社保满半年并做完开题报告，申请第二年补贴须中期考核合格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(3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出站博士后留（来）珠海补贴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博士后在站工作期满、考核合格，留（来）珠海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截止时间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引进当年的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下出站博士后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全职在珠海工作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缴纳社会保险，与用人单位签订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以上劳动（聘用）合同（自主创业的，须为企业主要创办人，且为实际控制人或股东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申请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-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补贴，出站满半年后申请第一年补贴，工作每满一年申请下年度补贴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以前出站留珠海的，按原办法申请补贴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4"/>
          <w:lang w:val="en-US" w:eastAsia="zh-CN"/>
        </w:rPr>
        <w:t>二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登陆“珠海市人力资源和社会保障网上服务平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</w:rPr>
          <w:t>https://wsfw.zhrsj.zhuhai.gov.cn/zhrsClient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4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单位用户注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博士博士后经费申请需本单位审核，在经费申请前必须先进行单位用户注册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没有注册过网上服务平台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账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先注册网上服务平台的帐号。已注册过网上服务平台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账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可使用社会保障号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密码直接登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个人用户注册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博士博士后个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没有注册过网上服务平台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账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先注册网上服务平台的帐号。已注册过网上服务平台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账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可使用社会保障号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密码直接登录。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博士和博士后信息登记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个人用户登录网上服务平台后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击个人服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事人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-&gt;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博士博士后管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&g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博士和博士后信息登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点击菜单进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已登记信息的，需认真检查个人信息是否完整、详实，不完整的须及时补充完善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初审时发现信息不完整的将被直接退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补贴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经费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申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请</w:t>
      </w:r>
    </w:p>
    <w:p>
      <w:pPr>
        <w:pStyle w:val="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个人用户登录网上服务平台后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击个人服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事人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博士博士后管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&g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博士和博士后补贴申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点击菜单进入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五）用人单位审核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用户登录网上服务平台后，点击法人服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&g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事人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-&gt;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博士博士后管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&g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博士和博士后补贴审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点击菜单进入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用人单位核查申请人填报信息和电子材料，点击审核。如审核不通过，申请人可以编辑后再次提交申请；如审核通过，申请信息自动推送到各纳税所属区的经办机构受理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单位审核通过后，用人单位经办人须打印申请表，然后由申请人签名、经办人签名、单位法人或分管领导签字、加盖用人单位公章后上传至平台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六）各区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初审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各区经办机构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工作日内完成初审，重点审核申请人资格条件，含证书核验、就业登记、纳税所属区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合同备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等，必要时经办机构可要求申请人提供申请材料原件进行现场查验。</w:t>
      </w:r>
    </w:p>
    <w:p>
      <w:pPr>
        <w:pStyle w:val="Style19"/>
        <w:spacing w:lineRule="exact" w:line="579" w:before="0" w:after="0"/>
        <w:ind w:firstLine="624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七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网上复核</w:t>
      </w:r>
    </w:p>
    <w:p>
      <w:pPr>
        <w:pStyle w:val="Style19"/>
        <w:spacing w:lineRule="exact" w:line="579" w:before="0" w:after="0"/>
        <w:ind w:firstLine="62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市人才资源与就业服务中心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工作日内完成复核，情况特殊可适当延长。</w:t>
      </w:r>
    </w:p>
    <w:p>
      <w:pPr>
        <w:pStyle w:val="Style19"/>
        <w:spacing w:lineRule="exact" w:line="579" w:before="0" w:after="0"/>
        <w:ind w:firstLine="62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温馨提示：初审或复核机构将申请信息退回要求补充材料的，请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工作日内补充完善相应材料并完成用人单位审核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4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个人信息登记时，请务必将本人电话、银行账号及单位联系人电话填写详实清楚，并反复核对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确保该账户为一类银行账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  <w:t>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避免因账号错误及联系不上，影响经费发放进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用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单位和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须对所提供材料的真实性和合法性负责，如发现单位或个人提供虚假材料和信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经查实，将列入诚信黑名单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并取消单位和个人申请资格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内不得申请人才专项资助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涉及违法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移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相关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申请第二年（次）及以上补贴的，博士个人无须提供证明材料，只需填写经费申请表；在站博士后需上传中期考核表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四）申请人同时符合多项人才政策条件，在申请经费时，须按“从新、从优、从高、不重复”的原则，申请其中一项。譬如：新引进博士补贴，在站博士后生活补贴及出站后留（来）珠海补贴，高层次人才补贴，高级职称专业技术人才住房补贴等，相互不能重复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 w:before="0" w:after="0"/>
        <w:ind w:left="0" w:right="0" w:firstLine="624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申请人中，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夫妻一方为市高层次人才的，若选择申请高层次人才住房补贴，其配偶不得以个人名义申请正副高级专业技术人才、博士、博士后等安居货币补贴。以家庭为单位享受高层次人才住房补贴前，夫妻有一方已享受过高层次人才、正副高级专业技术人才、博士、博士后等安居货币补贴政策，则须扣除已享受的补贴（高层次人才及配偶婚前已享受的补贴不扣除）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44"/>
          <w:shd w:fill="FFFFFF" w:val="clear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44"/>
          <w:highlight w:val="yellow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z w:val="32"/>
          <w:szCs w:val="44"/>
          <w:highlight w:val="yellow"/>
          <w:lang w:val="en-US" w:eastAsia="zh-CN"/>
        </w:rPr>
        <w:t>四、联系方式</w:t>
      </w:r>
    </w:p>
    <w:tbl>
      <w:tblPr>
        <w:tblW w:w="867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6"/>
        <w:gridCol w:w="2988"/>
        <w:gridCol w:w="2424"/>
      </w:tblGrid>
      <w:tr>
        <w:trPr>
          <w:tblHeader w:val="true"/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属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经办机构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78" w:hRule="exac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市人才服务窗口及平台技术支持</w:t>
            </w:r>
          </w:p>
        </w:tc>
      </w:tr>
      <w:tr>
        <w:trPr>
          <w:trHeight w:val="15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市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珠海市人才资源与就业服务中心（市高层次人才服务窗口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756-21201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756-21259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服务邮箱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rsrcb@zhuhai.gov.cn</w:t>
            </w:r>
          </w:p>
        </w:tc>
      </w:tr>
      <w:tr>
        <w:trPr>
          <w:trHeight w:val="7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平台技术支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928064582</w:t>
            </w:r>
          </w:p>
        </w:tc>
      </w:tr>
      <w:tr>
        <w:trPr>
          <w:trHeight w:val="755" w:hRule="exac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各区初审联系人及电话</w:t>
            </w:r>
          </w:p>
        </w:tc>
      </w:tr>
      <w:tr>
        <w:trPr>
          <w:trHeight w:val="8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人力资源开发管理服务中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756-2133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756-2227270</w:t>
            </w:r>
          </w:p>
        </w:tc>
      </w:tr>
      <w:tr>
        <w:trPr>
          <w:trHeight w:val="77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金湾区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珠海经济技术开发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金湾区人力资源和社会保障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756-7263397</w:t>
            </w:r>
          </w:p>
        </w:tc>
      </w:tr>
      <w:tr>
        <w:trPr>
          <w:trHeight w:val="7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斗门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斗门区委组织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756-2781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0756-2781102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珠海高新技术产业开发区党群工作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756-3629392</w:t>
            </w:r>
          </w:p>
        </w:tc>
      </w:tr>
      <w:tr>
        <w:trPr>
          <w:trHeight w:val="9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洲新区筹备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山、保税区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鹤洲新区筹备组党群、人才工作部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0756-8686728</w:t>
            </w:r>
          </w:p>
        </w:tc>
      </w:tr>
      <w:tr>
        <w:trPr>
          <w:trHeight w:val="707" w:hRule="exac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横琴粤澳深度合作区</w:t>
            </w:r>
          </w:p>
        </w:tc>
      </w:tr>
      <w:tr>
        <w:trPr>
          <w:trHeight w:val="1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横琴粤澳深度合作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横琴粤澳深度合作区经济发展局科技和人才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756-29902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756-89480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服务邮箱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liqy@dhqtech.com</w:t>
            </w:r>
          </w:p>
        </w:tc>
      </w:tr>
    </w:tbl>
    <w:p>
      <w:pPr>
        <w:pStyle w:val="NormalWeb"/>
        <w:snapToGrid w:val="false"/>
        <w:spacing w:before="280" w:after="280"/>
        <w:ind w:right="-73"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490855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65pt;mso-wrap-distance-left:9.05pt;mso-wrap-distance-right:0pt;mso-wrap-distance-top:0pt;mso-wrap-distance-bottom:0pt;margin-top:-0.2pt;mso-position-vertical-relative:text;margin-left:40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1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结束语"/>
    <w:basedOn w:val="Normal"/>
    <w:qFormat/>
    <w:pPr>
      <w:ind w:left="100" w:hanging="0"/>
    </w:pPr>
    <w:rPr>
      <w:szCs w:val="24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Heading11">
    <w:name w:val="Heading #1|1"/>
    <w:basedOn w:val="Normal"/>
    <w:qFormat/>
    <w:pPr>
      <w:widowControl w:val="false"/>
      <w:spacing w:lineRule="exact" w:line="391" w:before="440" w:after="340"/>
      <w:jc w:val="center"/>
      <w:outlineLvl w:val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lineRule="exact" w:line="393"/>
      <w:ind w:firstLine="420"/>
      <w:outlineLvl w:val="1"/>
    </w:pPr>
    <w:rPr>
      <w:rFonts w:ascii="宋体" w:hAnsi="宋体" w:eastAsia="宋体" w:cs="宋体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1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2">
    <w:name w:val="样式1"/>
    <w:basedOn w:val="1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Bodytext2">
    <w:name w:val="Body text|2"/>
    <w:basedOn w:val="Normal"/>
    <w:qFormat/>
    <w:pPr>
      <w:widowControl w:val="false"/>
      <w:spacing w:lineRule="auto" w:line="408" w:before="0" w:after="460"/>
      <w:ind w:right="1260" w:hanging="0"/>
      <w:jc w:val="right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UserStyle0">
    <w:name w:val="UserStyle_0"/>
    <w:basedOn w:val="Normal"/>
    <w:qFormat/>
    <w:pPr>
      <w:ind w:firstLine="708"/>
      <w:jc w:val="both"/>
      <w:textAlignment w:val="baseline"/>
    </w:pPr>
    <w:rPr>
      <w:rFonts w:ascii="仿宋_GB2312;仿宋" w:hAnsi="仿宋_GB2312;仿宋" w:eastAsia="仿宋_GB2312;仿宋" w:cs="Calibri"/>
      <w:kern w:val="2"/>
      <w:sz w:val="30"/>
      <w:szCs w:val="3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CharCharCharChar">
    <w:name w:val=" Char Char Char Char"/>
    <w:basedOn w:val="NewNewNewNewNewNewNew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fw.zhrsj.zhuhai.gov.cn/zhrsCli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0:53:00Z</dcterms:created>
  <dc:creator>李月珠</dc:creator>
  <dc:description/>
  <dc:language>en-US</dc:language>
  <cp:lastModifiedBy>黄咏欣:公文套红</cp:lastModifiedBy>
  <cp:lastPrinted>2022-04-15T15:05:00Z</cp:lastPrinted>
  <dcterms:modified xsi:type="dcterms:W3CDTF">2022-04-15T07:05:40Z</dcterms:modified>
  <cp:revision>33</cp:revision>
  <dc:subject/>
  <dc:title>珠人社会纪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70D07A00A4E9EB0D0C552634EC756</vt:lpwstr>
  </property>
  <property fmtid="{D5CDD505-2E9C-101B-9397-08002B2CF9AE}" pid="3" name="KSOProductBuildVer">
    <vt:lpwstr>2052-11.8.2.8506</vt:lpwstr>
  </property>
  <property fmtid="{D5CDD505-2E9C-101B-9397-08002B2CF9AE}" pid="4" name="KSORubyTemplateID">
    <vt:lpwstr>6</vt:lpwstr>
  </property>
</Properties>
</file>