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"/>
        <w:spacing w:lineRule="exact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郑重承诺：至今，本人无违法犯罪记录或参加邪教组织情况。如有不实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16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14:51Z</dcterms:created>
  <dc:creator>刁文</dc:creator>
  <dc:description/>
  <dc:language>en-US</dc:language>
  <cp:lastModifiedBy>郭泽繁_</cp:lastModifiedBy>
  <cp:lastPrinted>2017-12-18T18:10:00Z</cp:lastPrinted>
  <dcterms:modified xsi:type="dcterms:W3CDTF">2022-03-31T09:57:14Z</dcterms:modified>
  <cp:revision>1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8237386F04FCB953B3F95D9391ED4</vt:lpwstr>
  </property>
  <property fmtid="{D5CDD505-2E9C-101B-9397-08002B2CF9AE}" pid="3" name="KSOProductBuildVer">
    <vt:lpwstr>2052-11.1.0.11411</vt:lpwstr>
  </property>
</Properties>
</file>