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2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高企申报潜力摸底填报系统使用指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】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企业搜索</w:t>
      </w:r>
      <w:r>
        <w:rPr>
          <w:rFonts w:ascii="仿宋_GB2312" w:hAnsi="仿宋_GB2312" w:cs="仿宋_GB2312" w:eastAsia="仿宋_GB2312"/>
          <w:sz w:val="24"/>
          <w:szCs w:val="24"/>
        </w:rPr>
        <w:t>珠海孵化在线（</w:t>
      </w:r>
      <w:r>
        <w:rPr>
          <w:rFonts w:eastAsia="仿宋_GB2312" w:cs="仿宋_GB2312" w:ascii="仿宋_GB2312" w:hAnsi="仿宋_GB2312"/>
          <w:sz w:val="24"/>
          <w:szCs w:val="24"/>
        </w:rPr>
        <w:t>http://zhfh.org.cn/frontend/index/index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一步：已有账号的企业登录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首页右上角“用户登录”，进入“账号登录”页面填写基本信息后，即可点击“用户登录”完成登录。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请选择登录类型”模块选择“我是企业”）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未注册的用户须注册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首页右上角“新用户注册”，点击“我是企业”并完善其他基本信息后，点击“进入下一步”即可完成注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6985</wp:posOffset>
            </wp:positionV>
            <wp:extent cx="4676775" cy="231648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055</wp:posOffset>
            </wp:positionH>
            <wp:positionV relativeFrom="paragraph">
              <wp:posOffset>155575</wp:posOffset>
            </wp:positionV>
            <wp:extent cx="4537710" cy="227203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90170</wp:posOffset>
            </wp:positionV>
            <wp:extent cx="4690110" cy="267398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步：完成高企问卷填报和提交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企专栏</w:t>
      </w:r>
      <w:r>
        <w:rPr>
          <w:rFonts w:ascii="仿宋_GB2312" w:hAnsi="仿宋_GB2312" w:cs="仿宋_GB2312" w:eastAsia="仿宋_GB2312"/>
          <w:sz w:val="24"/>
          <w:szCs w:val="24"/>
        </w:rPr>
        <w:t>”，点击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添加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生成“问卷列表”</w:t>
      </w:r>
      <w:r>
        <w:rPr>
          <w:rFonts w:ascii="仿宋_GB2312" w:hAnsi="仿宋_GB2312" w:cs="仿宋_GB2312" w:eastAsia="仿宋_GB2312"/>
          <w:sz w:val="24"/>
          <w:szCs w:val="24"/>
        </w:rPr>
        <w:t>，点击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即可进入填报页面，填报完成后点“提交审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126365</wp:posOffset>
            </wp:positionV>
            <wp:extent cx="5269230" cy="169418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4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299085</wp:posOffset>
            </wp:positionV>
            <wp:extent cx="5167630" cy="19342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高企申报潜力摸底填报问卷指引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【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各区（功能区）科技主管部门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请各区（功能区）科技主管部门登录珠海孵化在线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>http://zhfh.org.cn/hatching/login/index.html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2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/>
        </w:rPr>
        <w:t>第一步。完成登录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输入账号密码后，点击“立即登录”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6985</wp:posOffset>
            </wp:positionV>
            <wp:extent cx="4939030" cy="235966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1064895</wp:posOffset>
            </wp:positionV>
            <wp:extent cx="4759325" cy="185229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步。完成审核并提交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“高企专栏”，进入“查看”，并确认审核信息无误后，点击“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6:15Z</dcterms:created>
  <dc:creator>珠海市科技企业孵化协会</dc:creator>
  <dc:description/>
  <dc:language>en-US</dc:language>
  <cp:lastModifiedBy>苏进伟</cp:lastModifiedBy>
  <dcterms:modified xsi:type="dcterms:W3CDTF">2022-04-27T09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ABD655BE4047B9ED8F3D8C6C104C</vt:lpwstr>
  </property>
  <property fmtid="{D5CDD505-2E9C-101B-9397-08002B2CF9AE}" pid="3" name="KSOProductBuildVer">
    <vt:lpwstr>2052-11.1.0.11220</vt:lpwstr>
  </property>
</Properties>
</file>