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博士工作站和</w:t>
      </w:r>
      <w:r>
        <w:rPr>
          <w:rFonts w:ascii="Times New Roman" w:hAnsi="Times New Roman" w:cs="Times New Roman" w:eastAsia="方正小标宋简体"/>
          <w:sz w:val="44"/>
          <w:szCs w:val="44"/>
        </w:rPr>
        <w:t>博士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相关工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经费补贴</w:t>
      </w: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请指南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</w:rPr>
        <w:t>对象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及补贴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高新区主园区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前获批设立的博士工作站、博士后科研工作站（含分站）、博士后创新实践基地、进站博士后研究人员、出站后来高新区工作的博士后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一）博士工作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珠海市经费资助的新设博士工作站，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: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例给予奖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）博士后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科研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工作站（创新实践基地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站补贴：</w:t>
      </w:r>
      <w:r>
        <w:rPr>
          <w:rFonts w:ascii="Times New Roman" w:hAnsi="Times New Roman" w:cs="Times New Roman" w:eastAsia="仿宋_GB2312"/>
          <w:sz w:val="32"/>
          <w:szCs w:val="32"/>
        </w:rPr>
        <w:t>获得珠海市经费资助的新设博士后科研工作站（含分站）、博士后创新实践基地，在招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上</w:t>
      </w:r>
      <w:r>
        <w:rPr>
          <w:rFonts w:ascii="Times New Roman" w:hAnsi="Times New Roman" w:cs="Times New Roman" w:eastAsia="仿宋_GB2312"/>
          <w:sz w:val="32"/>
          <w:szCs w:val="32"/>
        </w:rPr>
        <w:t>博士后人员进站（基地）后，分别给予一次性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万元的建站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士后创新实践基地改设工作站（分站）的，补齐差额部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一单位</w:t>
      </w:r>
      <w:r>
        <w:rPr>
          <w:rFonts w:ascii="Times New Roman" w:hAnsi="Times New Roman" w:cs="Times New Roman" w:eastAsia="仿宋_GB2312"/>
          <w:sz w:val="32"/>
          <w:szCs w:val="32"/>
        </w:rPr>
        <w:t>与多个流动站设立博士后创新实践基地的，只享受一次补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招聘博士后工作津贴：</w:t>
      </w:r>
      <w:r>
        <w:rPr>
          <w:rFonts w:ascii="Times New Roman" w:hAnsi="Times New Roman" w:cs="Times New Roman" w:eastAsia="仿宋_GB2312"/>
          <w:sz w:val="32"/>
          <w:szCs w:val="32"/>
        </w:rPr>
        <w:t>博士后科研工作站（分站）、创新实践基地每招收一名博士后人员且工作半年以上的，一次性给予设站单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的工作津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博士后研究人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站博士后生活补贴：</w:t>
      </w:r>
      <w:r>
        <w:rPr>
          <w:rFonts w:ascii="Times New Roman" w:hAnsi="Times New Roman" w:cs="Times New Roman" w:eastAsia="仿宋_GB2312"/>
          <w:sz w:val="32"/>
          <w:szCs w:val="32"/>
        </w:rPr>
        <w:t>全职在区内博士后科研工作站（分站）、创新实践基地工作，依法在我区缴纳个人所得税或社会保险，并在本市公共就业服务机构办理劳动合同备案手续，连续工作满半年以上，给予每人每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生活补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出站（基地）博士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来）区补贴：</w:t>
      </w:r>
      <w:r>
        <w:rPr>
          <w:rFonts w:ascii="Times New Roman" w:hAnsi="Times New Roman" w:cs="Times New Roman" w:eastAsia="仿宋_GB2312"/>
          <w:sz w:val="32"/>
          <w:szCs w:val="32"/>
        </w:rPr>
        <w:t>出站（基地）后留（来）我区全职创新创业的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（含）以下博士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法在我区缴纳个人所得税或社会保险，且与用人单位签订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劳动合同，连续工作满半年以上，给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的住房补贴（分三年等额发放，每年发放一次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公告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门户网站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申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根据申请指南，向用人单位提出补贴申请，用人单位对申请人申请材料的真实性、完整性、有效性和合法性等进行核实并加具意见，报</w:t>
      </w:r>
      <w:r>
        <w:rPr>
          <w:rFonts w:ascii="Times New Roman" w:hAnsi="Times New Roman" w:cs="Times New Roman" w:eastAsia="仿宋_GB2312"/>
          <w:sz w:val="32"/>
          <w:szCs w:val="32"/>
        </w:rPr>
        <w:t>区人才工作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初审。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群工作部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材料进行初审，拟定补贴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审批。</w:t>
      </w:r>
      <w:r>
        <w:rPr>
          <w:rFonts w:ascii="Times New Roman" w:hAnsi="Times New Roman" w:cs="Times New Roman" w:eastAsia="仿宋_GB2312"/>
          <w:sz w:val="32"/>
          <w:szCs w:val="32"/>
        </w:rPr>
        <w:t>区管委会对拟定人员名单进行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公示。</w:t>
      </w:r>
      <w:r>
        <w:rPr>
          <w:rFonts w:ascii="Times New Roman" w:hAnsi="Times New Roman" w:cs="Times New Roman" w:eastAsia="仿宋_GB2312"/>
          <w:sz w:val="32"/>
          <w:szCs w:val="32"/>
        </w:rPr>
        <w:t>审定通过名单，在珠海高新区门户网站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发放。</w:t>
      </w:r>
      <w:r>
        <w:rPr>
          <w:rFonts w:ascii="Times New Roman" w:hAnsi="Times New Roman" w:cs="Times New Roman" w:eastAsia="仿宋_GB2312"/>
          <w:sz w:val="32"/>
          <w:szCs w:val="32"/>
        </w:rPr>
        <w:t>经公示无异议的，按相关规定予以拨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一）博士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工作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分站）、博士后创新实践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经费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士人才队伍建设情况报告（现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五年内建设目标规划与需求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经费资助证明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前收到补贴资金的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站单位在高新区内银行开设的对公帐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）博士后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工作站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分站、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基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工作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分站）、博士后创新实践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经费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科研工作报告（站点运营情况，科研课题规划目标及开展情况，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经费资助证明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前收到补贴资金的提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站单位在高新区内银行开设的对公帐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首次申请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博士后研究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博士后补贴经费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人员在站期间科研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展情况总结材料（在站人员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证书或省博管办出具的分配工作介绍信，留学回国、国（境）外博士提供学历学位认证书及博士后（研究员）相关证明（非在站人员首次申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市公共就业服务机构办理劳动合同备案证明材料（首次申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在我区缴纳个人所得税或社会保险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经费资助证明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前收到补贴资金的提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收款帐号信息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要求优先使用社会保障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社会保障卡原件扫描件（须开通金融功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商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设的一类帐户材料（含异地工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说明：不能提供社会保障卡的，单位需出具情况说明。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四、申请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申请，同时需提供电子版扫描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时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受理机构及咨询电话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受理机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高新技术产业开发区党群工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提交材料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南方软件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56-36293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电子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0387160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1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5"/>
    </w:pPr>
    <w:rPr>
      <w:rFonts w:ascii="仿宋_GB2312" w:hAnsi="仿宋_GB2312"/>
      <w:spacing w:val="-8"/>
    </w:rPr>
  </w:style>
  <w:style w:type="paragraph" w:styleId="2">
    <w:name w:val="正文文本缩进 2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c36292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09:00Z</dcterms:created>
  <dc:creator>赵岳华</dc:creator>
  <dc:description/>
  <dc:language>en-US</dc:language>
  <cp:lastModifiedBy>Administrator</cp:lastModifiedBy>
  <cp:lastPrinted>2022-04-26T18:28:00Z</cp:lastPrinted>
  <dcterms:modified xsi:type="dcterms:W3CDTF">2022-04-29T10:02:45Z</dcterms:modified>
  <cp:revision>4</cp:revision>
  <dc:subject/>
  <dc:title>中、初级专业技术资格评审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