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高新区属民办学校地址及招生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一、珠海高新区青鸟北附实验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地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珠海唐家淇澳岛南芒湾北大教育科学园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33881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二、珠海市金峰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地址：珠海金鼎上栅大街</w:t>
      </w:r>
      <w:r>
        <w:rPr>
          <w:lang w:val="en-US" w:eastAsia="zh-CN"/>
        </w:rPr>
        <w:t>16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62966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6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Cs w:val="false"/>
      <w:sz w:val="18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bCs w:val="false"/>
      <w:sz w:val="18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bCs w:val="false"/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y</dc:creator>
  <dc:description/>
  <dc:language>en-US</dc:language>
  <cp:lastModifiedBy>win</cp:lastModifiedBy>
  <dcterms:modified xsi:type="dcterms:W3CDTF">2022-05-07T09:54:01Z</dcterms:modified>
  <cp:revision>1</cp:revision>
  <dc:subject/>
  <dc:title>关于印发《珠海高新区2020年义务教育阶段民办学校招生工作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