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涉农统筹整合转移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域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3520" w:hanging="3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单位名称：高新区涉农资金统筹整合工作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人：黄丹洁、杨宇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29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299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涉农资金</w:t>
      </w:r>
      <w:r>
        <w:rPr>
          <w:rFonts w:ascii="黑体" w:hAnsi="黑体" w:cs="黑体" w:eastAsia="黑体"/>
          <w:sz w:val="32"/>
          <w:szCs w:val="32"/>
          <w:lang w:eastAsia="zh-CN"/>
        </w:rPr>
        <w:t>统筹</w:t>
      </w:r>
      <w:r>
        <w:rPr>
          <w:rFonts w:ascii="黑体" w:hAnsi="黑体" w:cs="黑体" w:eastAsia="黑体"/>
          <w:sz w:val="32"/>
          <w:szCs w:val="32"/>
        </w:rPr>
        <w:t>整合组织实施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制度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涉农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《珠海高新区涉农资金统筹整合实施方案》、《珠海高新区涉农资金统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》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高新区涉农资金统筹整合工作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相关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运行情况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涉农资金统筹整合领导小组分管领导不定期召集小组成员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开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取各部门汇报项目工作进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共同讨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项目实施中碰到的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序推进项目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资金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农资金全部纳入绩效管理范围，从源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管控，同时，注重涉农资金的打捆集中使用，避免范围广、项目杂、资金散、效率低等问题。项目完工后对项目经济效益、社会效益、实施过程等方面开展评价，将绩效评价结果作为来年资金分配的依据。建立项目跟踪推进机制，及时督促涉农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发送《关于进一步加快涉农资金支出进度有关事宜的函》要求各涉农小组成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分析资金支出进度较慢的原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能够达到绩效目标等情况填写涉农资金支出计划分析表，进一步加快资金支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涉农资金预算及区域绩效目标分解下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（一）省级涉农资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级下达我区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考核工作任务目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：整村推进美丽乡村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市级涉农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下达我区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,242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考核工作任务目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：农产品质量安全、农田建设及管护、农业产业发展、农村人居环境整治，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,428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区级涉农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5.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工作任务目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：农产品质量安全、农田建设及管护、推进农村人居环境整治、高新区东岸社区微改造项目、东西部协作援助、东西部扶贫协作和对口支援工作、松材线虫病综合防治、薇甘菊人工和化学防治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古树名木管护、河湖水质监测项目，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7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9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-SA"/>
        </w:rPr>
        <w:t>（四）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省、市级资金后，我区按照涉农资金管理办法规定，下达资金时同步下达绩效目标至相关单位。区级涉农资金的绩效目标随区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同步批复下达至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省级涉农项目投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省级涉农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项目：实施乡村振兴战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同那洲社区连片提升项目，共统筹整合省、市、区级涉农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,040.6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省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市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944.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区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各级涉农资金共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.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4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：省级涉农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市级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934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4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区级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实际支出的原因主要是：市级资金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主要用于会同那洲连片提升项目前期设计费，根据合同中的设计费已同期进行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需项目完工验收后再支付，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市级涉农项目投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涉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统筹市、区级涉农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7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市级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,298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区级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性农业补贴（区种粮、粮食直补），其中：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区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休（禁）渔渔民生产生活补助，其中：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区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生活垃圾处理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乡村产业发展扶持资金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全市乡村产业多业态推进会暨全市乡村旅游节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岸留诗山片区建设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美庭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巾帼行动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同社区、鸡山社区新时代文明实践站建设项目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那洲社区弱电下地工程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那洲一村谭公祠修缮工程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那洲一村老房维修工程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那洲社区环境提升工程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9.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鸡山市场旁公厕建设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业态发展示范点公共区域环境整治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业态发展示范点建设老房维修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小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点打造，市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市级涉农资金共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4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.1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4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.2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区级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未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实际支出的原因主要是：一是多业态发展示范点公共区域环境整治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小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点打造经费未支出，由于下达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项目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实际工程进度进行结算审核，资金正在按规定程序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年底支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休（禁）渔渔民生产生活补助，由于上级主管部门未通知需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休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故休（禁）渔渔民生产生活市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区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未支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级涉农项目投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级涉农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统筹区级涉农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社区小型民生工程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东岸社区微改造项目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对口遵义市道真自治县东西部协作援助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,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东西部扶贫协作和对口支援工作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唐家湾镇与林芝市米林县扎绕乡结对帮扶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松材线虫病防治项目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3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松材线虫病防治项目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2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薇甘菊防治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薇甘菊、松材线虫普查监测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古树名木管护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湖水质监测项目，区级涉农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.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区级涉农资金共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1.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.0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未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实际支出的原因主要是：一是东岸社区微改造项目存在历史遗留问题，施工难度大，如社区房屋建设无规划，分布杂乱，房屋标高不一致，老旧房屋基础较浅；巷道地下管网铺设杂乱，且埋深太浅，造成项目实施进度与预期产生差距。二是松材线虫病综合防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秋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材线虫病综合防治根据合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同期进行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剩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项目完工验收后再支付，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将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涉农资金项目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省级涉农项目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基本完成项目年度绩效目标。总体上，完成会同、那洲示范片区打造，对那洲社区美丽乡村整治范围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1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，提高人居环境水平，吸引游客，带动乡村休闲旅游业发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级涉农项目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基本完成项目年度绩效目标。总体上，发放种粮直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对会同古村示范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地的旧村范围完善基础设施建设和开展庭院美化工作；完成社区小型民生工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修缮古宅建筑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；四小园建设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；改造提升老村委绿地、诚斋谭公祠广场、古元故居及古氏宗祠广场、景观水塘，总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老房进行维修，面积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完成建设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；完成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美庭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家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会同社区、鸡山社区新时代文明实践站，并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活动；清理生活垃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；东岸留诗山片区建设建筑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；乡村产业发展扶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扶持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级涉农项目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基本完成项目年度绩效目标。总体上，完成对东岸社区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的基础设施改造；薇甘菊除治作业面积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.46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；修剪古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，悬挂古树不锈钢信息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；清理枯死松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4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；古树名木普查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；完成日常水质检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河涌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黑臭水体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水库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山塘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湖泊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农村生活污水处理设施；完成应急水质检测：检测水体点位和排水口点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推动高新区与道真县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园区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、乡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社区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校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医院结对帮扶；累计举办道真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劳务协作培训班，培训农村劳动力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脱贫人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帮助农村劳动力实现就业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脱贫人口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帮助到东部就读职业学校农村学生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1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考核工作及大事要事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粮食安全责任制。粮食播种面积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，未完成目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；粮食总产量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吨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0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吨，超额完成任务；水稻耕种收综合机械化率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.9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.7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未完成目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土保持规划实施情况考核评估。治理水土流失面积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，未完成目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落实最严格水资源管理制度。用水总量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立方米，实际用水总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立方米，节约用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立方米，超额完成任务；万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用水量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降幅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实际降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.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超额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造林及抚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造林完成面积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，实际完成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；森林抚育完成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均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然保护地整合优化。自然保护地范围边界矢量化数据制作完成率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自然保护区管控分区划定工作完成率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自然保护区科学考察工作完成率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均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林业防灾减灾。林业有害生物成灾率目标值控制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5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下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超额完成任务；林业有害生物无公害防治率目标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实际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超额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粮食安全责任制。粮食播种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未完成目标，主要原因是：我区粮食播种面积被征用。我区已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向市农业农村局上报相关情况，申请调整任务值，但市农业农村局未进行调整。下一步我区业务部门将进一步与市农业农村局沟通，争取按实际情况调整我区任务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稻耕种收综合机械化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未完成年初目标，主要原因是：个别种植户农田边角位需要手插秧，无法实现机械化操作，可实施机械化面积已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土保持规划实施情况考核评估。治理水土流失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未完成年初目标，主要原因是：根据《珠海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规划实施水土流失治理目标完成情况表（编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12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》的反馈，高新区两个经果林项目由于实施时间问题，对面积进行修改，其中永丰村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改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，北沙村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公里改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下一步我区业务部门将进一步与上级沟通，争取按实际情况调整我区任务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绩效自评结果将绩效评价结果作为来年资金分配的依据，自评情况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决算公开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34:00Z</dcterms:created>
  <dc:creator>蔡安琪</dc:creator>
  <dc:description/>
  <dc:language>en-US</dc:language>
  <cp:lastModifiedBy>☔小雪雪</cp:lastModifiedBy>
  <cp:lastPrinted>2022-03-26T14:30:00Z</cp:lastPrinted>
  <dcterms:modified xsi:type="dcterms:W3CDTF">2022-04-25T02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13D293214F8A9AEAEB9A672494D9</vt:lpwstr>
  </property>
  <property fmtid="{D5CDD505-2E9C-101B-9397-08002B2CF9AE}" pid="3" name="KSOProductBuildVer">
    <vt:lpwstr>2052-11.1.0.11365</vt:lpwstr>
  </property>
</Properties>
</file>