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党群工作部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2047"/>
        <w:gridCol w:w="810"/>
        <w:gridCol w:w="1236"/>
        <w:gridCol w:w="1935"/>
        <w:gridCol w:w="4125"/>
        <w:gridCol w:w="3045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他条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报名材料发送邮箱）</w:t>
            </w:r>
          </w:p>
        </w:tc>
      </w:tr>
      <w:tr>
        <w:trPr>
          <w:tblHeader w:val="true"/>
          <w:trHeight w:val="21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专业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协助开展区基层党组织建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具有政府、国企、高校等单位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以上工作经验者、有党建工作经验者优先。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人：王小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756-36296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zhgxqdj424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9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区党校教务管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专业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协助开展党校教学管理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严谨细致、积极主动，具有较强烈的责任心；具有良好的文字处理能力及沟通协调能力；心理素质良好，品行优良，纪律观念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有相关政府工作经验者优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9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sz w:val="24"/>
              </w:rPr>
              <w:t>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统战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专业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协助开展区统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具有政府、国企、高校等单位工作经验者优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人：陈小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0756-392679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gxdqtz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;微软雅黑" w:hAnsi="仿宋;微软雅黑" w:eastAsia="仿宋;微软雅黑" w:cs="仿宋;微软雅黑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微软雅黑" w:hAnsi="仿宋;微软雅黑" w:eastAsia="仿宋;微软雅黑" w:cs="仿宋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6:00Z</dcterms:created>
  <dc:creator>刁文</dc:creator>
  <dc:description/>
  <dc:language>en-US</dc:language>
  <cp:lastModifiedBy>user</cp:lastModifiedBy>
  <cp:lastPrinted>2022-05-30T19:30:00Z</cp:lastPrinted>
  <dcterms:modified xsi:type="dcterms:W3CDTF">2022-06-01T11:57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C54CEB234E97A15CD16A1CAD536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