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cs="方正小标宋简体;黑体" w:eastAsia="方正小标宋简体;黑体"/>
          <w:color w:val="000000"/>
          <w:sz w:val="44"/>
          <w:szCs w:val="44"/>
        </w:rPr>
        <w:t>健康承诺书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28"/>
          <w:szCs w:val="28"/>
        </w:rPr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年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岁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  <w:tab w:val="left" w:pos="2950" w:leader="none"/>
          <w:tab w:val="left" w:pos="6166" w:leader="none"/>
          <w:tab w:val="left" w:pos="63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人已了解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u w:val="single"/>
          <w:lang w:val="en-US" w:eastAsia="zh-CN"/>
        </w:rPr>
        <w:t>珠海市唐家湾镇公开招聘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u w:val="single"/>
          <w:lang w:val="en-US" w:eastAsia="zh-CN"/>
        </w:rPr>
        <w:t>名合同制职员（社区工作者）面试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活动新冠肺炎疫情防控要求，现承诺以下事项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6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内已接受过新冠病毒核酸检测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采样日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检测结果为阴性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内未接触过新冠肺炎确诊病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疑似病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已知无症状感染者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0" w:name="bookmark15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内无发热、乏力、干咳、气促等症状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28"/>
          <w:szCs w:val="28"/>
        </w:rPr>
      </w:pPr>
      <w:bookmarkStart w:id="1" w:name="bookmark16"/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四</w:t>
      </w:r>
      <w:bookmarkEnd w:id="1"/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、本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日内未到过境外及国内新冠肺炎疫情中高风险地区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2" w:name="bookmark17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</w:t>
      </w:r>
      <w:bookmarkEnd w:id="2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人充分理解并遵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各项疫情防控安全要求，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加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将自行做好防护工作，自觉配合体温测量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出现发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咳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嗅味觉减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等身体不适情况，将自觉接受流行病学调查，并主动配合落实相关疫情防控措施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3" w:name="bookmark18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六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人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自觉遵守中华人民共和国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有关法律及传染病防控各项规定，遵守组织纪律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人保证以上声明信息真实、准确、完整，如有承诺不实、隐瞒病史和接触史、故意压制症状、瞒报漏报健康情况、逃避防疫措施的，愿承担相应法律责任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7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3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人签名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50"/>
        <w:jc w:val="both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承诺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exact" w:line="344"/>
      <w:ind w:firstLine="460"/>
      <w:jc w:val="left"/>
    </w:pPr>
    <w:rPr>
      <w:rFonts w:ascii="宋体" w:hAnsi="宋体" w:eastAsia="宋体" w:cs="宋体"/>
      <w:kern w:val="0"/>
      <w:sz w:val="22"/>
      <w:szCs w:val="2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0:00Z</dcterms:created>
  <dc:creator>杨利慈</dc:creator>
  <dc:description/>
  <dc:language>en-US</dc:language>
  <cp:lastModifiedBy>WPS_1522141096</cp:lastModifiedBy>
  <dcterms:modified xsi:type="dcterms:W3CDTF">2022-06-02T01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