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方正仿宋_GBK" w:hAnsi="仿宋_GB2312;方正仿宋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9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珠海市高新技术企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  <w:lang w:eastAsia="zh-CN"/>
        </w:rPr>
        <w:t>认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管理工作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各区咨询电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sz w:val="44"/>
          <w:szCs w:val="4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7"/>
        <w:gridCol w:w="1344"/>
        <w:gridCol w:w="1560"/>
        <w:gridCol w:w="2376"/>
      </w:tblGrid>
      <w:tr>
        <w:trPr>
          <w:tblHeader w:val="true"/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吴嘉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893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6869934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横琴新区宝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号综合服务中心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香洲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何健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2516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4745087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香洲区翠景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31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斗门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（含富山工业园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王  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2782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864177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斗门区井岸镇桥北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金湾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（含高栏港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洪  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7263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 xml:space="preserve">10674788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金湾区市民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313</w:t>
            </w:r>
          </w:p>
        </w:tc>
      </w:tr>
      <w:tr>
        <w:trPr>
          <w:trHeight w:val="8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ins w:id="0" w:author="郑敏:科室校核" w:date="2022-06-23T18:23:00Z">
              <w:r>
                <w:rPr>
                  <w:rFonts w:ascii="仿宋_GB2312;方正仿宋_GBK" w:hAnsi="仿宋_GB2312;方正仿宋_GBK" w:cs="仿宋_GB2312;方正仿宋_GBK" w:eastAsia="仿宋_GB2312;方正仿宋_GBK"/>
                  <w:kern w:val="2"/>
                  <w:sz w:val="24"/>
                  <w:szCs w:val="24"/>
                  <w:lang w:val="en-US" w:eastAsia="zh-CN" w:bidi="ar"/>
                </w:rPr>
                <w:t>陈  琛</w:t>
              </w:r>
            </w:ins>
            <w:del w:id="1" w:author="郑敏:科室校核" w:date="2022-06-23T18:23:00Z">
              <w:r>
                <w:rPr>
                  <w:rFonts w:ascii="仿宋_GB2312;方正仿宋_GBK" w:hAnsi="仿宋_GB2312;方正仿宋_GBK" w:cs="仿宋_GB2312;方正仿宋_GBK" w:eastAsia="仿宋_GB2312;方正仿宋_GBK"/>
                  <w:kern w:val="2"/>
                  <w:sz w:val="24"/>
                  <w:szCs w:val="24"/>
                  <w:lang w:val="en-US" w:eastAsia="zh-CN" w:bidi="ar"/>
                </w:rPr>
                <w:delText>孔茜茜</w:delText>
              </w:r>
            </w:del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3629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 xml:space="preserve">30420457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南方软件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A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8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鹤洲新区筹备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李益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8938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珠海利是达星际广场北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105A</w:t>
            </w:r>
          </w:p>
        </w:tc>
      </w:tr>
      <w:tr>
        <w:trPr>
          <w:trHeight w:val="44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科技创新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/>
              </w:rPr>
              <w:t>苏进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22130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——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工商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楼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室</w:t>
            </w:r>
          </w:p>
        </w:tc>
      </w:tr>
      <w:tr>
        <w:trPr>
          <w:trHeight w:val="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/>
              </w:rPr>
              <w:t>谭  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22298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生产力促进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国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550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——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香洲新光里三街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A101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欧阳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55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55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07" w:bottom="158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;方正仿宋_GBK" w:ascii="仿宋_GB2312;方正仿宋_GBK" w:hAnsi="仿宋_GB2312;方正仿宋_GBK"/>
        <w:kern w:val="0"/>
        <w:sz w:val="28"/>
        <w:szCs w:val="28"/>
      </w:rPr>
      <w:t xml:space="preserve">- </w:t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instrText xml:space="preserve"> PAGE </w:instrText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fldChar w:fldCharType="separate"/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t>2</w:t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fldChar w:fldCharType="end"/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14:27Z</dcterms:created>
  <dc:creator>珠海市科技企业孵化协会</dc:creator>
  <dc:description/>
  <dc:language>en-US</dc:language>
  <cp:lastModifiedBy>uos</cp:lastModifiedBy>
  <dcterms:modified xsi:type="dcterms:W3CDTF">2022-06-23T18:24:4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BA1BA4234E0A8B0B686ACBF1E52F</vt:lpwstr>
  </property>
  <property fmtid="{D5CDD505-2E9C-101B-9397-08002B2CF9AE}" pid="3" name="KSOProductBuildVer">
    <vt:lpwstr>2052-11.8.2.10505</vt:lpwstr>
  </property>
</Properties>
</file>