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95"/>
        <w:gridCol w:w="180"/>
        <w:gridCol w:w="345"/>
        <w:gridCol w:w="705"/>
        <w:gridCol w:w="825"/>
        <w:gridCol w:w="75"/>
        <w:gridCol w:w="150"/>
        <w:gridCol w:w="1770"/>
        <w:gridCol w:w="90"/>
        <w:gridCol w:w="480"/>
        <w:gridCol w:w="237"/>
        <w:gridCol w:w="1143"/>
        <w:gridCol w:w="162"/>
        <w:gridCol w:w="663"/>
        <w:gridCol w:w="1242"/>
        <w:gridCol w:w="33"/>
        <w:gridCol w:w="1800"/>
        <w:gridCol w:w="600"/>
        <w:gridCol w:w="765"/>
        <w:gridCol w:w="12"/>
        <w:gridCol w:w="618"/>
        <w:gridCol w:w="585"/>
        <w:gridCol w:w="642"/>
        <w:gridCol w:w="375"/>
        <w:gridCol w:w="63"/>
        <w:gridCol w:w="315"/>
      </w:tblGrid>
      <w:tr>
        <w:trPr>
          <w:trHeight w:val="800" w:hRule="atLeast"/>
        </w:trPr>
        <w:tc>
          <w:tcPr>
            <w:tcW w:w="13962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医疗机构许可登记表</w:t>
            </w:r>
          </w:p>
        </w:tc>
        <w:tc>
          <w:tcPr>
            <w:tcW w:w="75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内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日期</w:t>
            </w:r>
          </w:p>
        </w:tc>
        <w:tc>
          <w:tcPr>
            <w:tcW w:w="75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正牙口腔诊所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高新区唐家湾镇金鼎鸿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变更法人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变更法人—珠海正牙口腔诊所法人由“杨小俊”变更为“张海阳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16</w:t>
            </w:r>
          </w:p>
        </w:tc>
        <w:tc>
          <w:tcPr>
            <w:tcW w:w="75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竹苑门诊部（佳能公司）医务室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高新区金鼎金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兰英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执业许可证注销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执业许可证申请注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竹苑门诊部（佳能公司）医务室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16</w:t>
            </w:r>
          </w:p>
        </w:tc>
        <w:tc>
          <w:tcPr>
            <w:tcW w:w="75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罗西尼表业有限公司医务室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高新区科技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公司行政办公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医疗机构变更诊疗科目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期换证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执业许可证变更科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罗西尼表业有限公司医务室变更科目为：内科、外科。到期换证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16</w:t>
            </w:r>
          </w:p>
        </w:tc>
        <w:tc>
          <w:tcPr>
            <w:tcW w:w="75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浸会大学联合国际学院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唐家湾金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变更法人、主要负责人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变更法人、负责人—北京师范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浸会大学联合国际学院医务室 法人由“吴清辉”变更为“汤涛”，主要负责人由“凌巧智”变更为“张慧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27</w:t>
            </w:r>
          </w:p>
        </w:tc>
        <w:tc>
          <w:tcPr>
            <w:tcW w:w="75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4715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高新区公共卫生许可证发放登记表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日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项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（负责人）</w:t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.2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九控商业运营管理有限公司珠海市九尚书店翠湖里分店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高新区唐家湾镇玲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卫公证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0402G60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店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物场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文渊</w:t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5.0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养美赞管理咨询有限公司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高新区唐家湾镇金峰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宝龙广场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2-0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卫公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C60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发店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利</w:t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5.0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高新区唐家湾镇暖与菲美容店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高新区唐家湾镇杨寮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卫公证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0402C60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店（不含医疗美容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敏</w:t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5.1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藤野村理发服务有限公司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高新区唐家湾镇宝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卫公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C60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发店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虎</w:t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5.1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高新区唐家湾镇她的指甲美甲美容中心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高新区唐家湾镇唐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唐人商业中心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卫公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C60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店（不含医疗美容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莉</w:t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5.1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美多啦形象设计有限责任公司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高新区唐家湾镇金峰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宝龙广场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3-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卫公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C60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发店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英亮</w:t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5.1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高新纯真正好美容院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高新区唐家湾镇百花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卫公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C60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店（不含医疗美容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丽</w:t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5.1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金鼎潮客发廊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高新区唐家湾镇金鼎上栅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卫公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8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C60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发店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鸿</w:t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5.2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高新区第一秀场美容美发会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高新区唐家湾镇中山大学珠海校区荔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卫公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8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C60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发店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义</w:t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5.2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高新区新美丝美容美发店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高新区唐家湾镇东岸村西堡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卫公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C60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发店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亮</w:t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5.2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高新区芭曲宝龙城美容美发店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高新区唐家湾镇金峰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宝龙广场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3-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卫公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C60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发店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清</w:t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5.2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高新区张钰强正骨推拿馆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高新区唐家湾镇唐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综合楼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卫公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C60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店（不含医疗美容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强</w:t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5.2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高新区前湾一路张钰强正骨推拿馆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高新区唐家湾镇前湾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卫公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C60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店（不含医疗美容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强</w:t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5.2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高新区香山路张钰强医学研究工作馆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高新区唐家湾镇香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卫公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C60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店（不含医疗美容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强</w:t>
            </w:r>
          </w:p>
        </w:tc>
      </w:tr>
      <w:tr>
        <w:trPr>
          <w:trHeight w:val="380" w:hRule="atLeast"/>
        </w:trPr>
        <w:tc>
          <w:tcPr>
            <w:tcW w:w="14400" w:type="dxa"/>
            <w:gridSpan w:val="2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医师变更执业许可登记表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0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事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日期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梦婕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专业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注册备案（退职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16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云燕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专业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执业地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18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爱华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专业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注销注册备案（退职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18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晓菲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专业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注销注册备案（调离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18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专业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机构备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27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4337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护士注册变更延续注销登记表</w:t>
            </w:r>
          </w:p>
        </w:tc>
        <w:tc>
          <w:tcPr>
            <w:tcW w:w="3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事项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名称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日期</w:t>
            </w:r>
          </w:p>
        </w:tc>
        <w:tc>
          <w:tcPr>
            <w:tcW w:w="3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济安诊所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13</w:t>
            </w:r>
          </w:p>
        </w:tc>
        <w:tc>
          <w:tcPr>
            <w:tcW w:w="3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益安西医诊所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17</w:t>
            </w:r>
          </w:p>
        </w:tc>
        <w:tc>
          <w:tcPr>
            <w:tcW w:w="3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秋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六和宝龙城口腔门诊部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20</w:t>
            </w:r>
          </w:p>
        </w:tc>
        <w:tc>
          <w:tcPr>
            <w:tcW w:w="3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思妍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高新区人民医院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27</w:t>
            </w:r>
          </w:p>
        </w:tc>
        <w:tc>
          <w:tcPr>
            <w:tcW w:w="3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美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高新区人民医院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27</w:t>
            </w:r>
          </w:p>
        </w:tc>
        <w:tc>
          <w:tcPr>
            <w:tcW w:w="3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森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高新区人民医院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27</w:t>
            </w:r>
          </w:p>
        </w:tc>
        <w:tc>
          <w:tcPr>
            <w:tcW w:w="3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幸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高新区人民医院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27</w:t>
            </w:r>
          </w:p>
        </w:tc>
        <w:tc>
          <w:tcPr>
            <w:tcW w:w="3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尔扎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麦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同道口腔门诊部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27</w:t>
            </w:r>
          </w:p>
        </w:tc>
        <w:tc>
          <w:tcPr>
            <w:tcW w:w="3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13:00Z</dcterms:created>
  <dc:creator>Win</dc:creator>
  <dc:description/>
  <dc:language>en-US</dc:language>
  <cp:lastModifiedBy>Coffee</cp:lastModifiedBy>
  <dcterms:modified xsi:type="dcterms:W3CDTF">2022-07-05T09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B89454F684249B52107BDF72C1F1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