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仿宋_GB2312"/>
          <w:sz w:val="32"/>
          <w:szCs w:val="32"/>
          <w:lang w:eastAsia="zh-CN"/>
        </w:rPr>
      </w:pPr>
      <w:r>
        <w:rPr>
          <w:rFonts w:eastAsia="华文中宋" w:cs="仿宋_GB2312" w:ascii="华文中宋" w:hAnsi="华文中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司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充电基础设施财政补贴资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申请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样本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  <w:lang w:eastAsia="zh-CN"/>
        </w:rPr>
      </w:pPr>
      <w:r>
        <w:rPr>
          <w:rFonts w:eastAsia="方正小标宋简体" w:cs="楷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发改改革局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》（补贴方案文件名），我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在我市建成充电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充电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瓦，其中直流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瓦，直流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瓦。上述充电桩已建成投运，未取得中央和省级财政补贴资金，均已接入省粤易充平台和市级充电设施平台，并已通过市级充电设施平台线上审核，满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补贴条件，现提出补贴申请，申请材料请见附件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予审核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营业执照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法人身份证复印件</w:t>
      </w:r>
    </w:p>
    <w:p>
      <w:pPr>
        <w:pStyle w:val="Normal"/>
        <w:spacing w:lineRule="exact" w:line="560"/>
        <w:ind w:firstLine="160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粤易充接入证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级平台审核证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CN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式报告，</w:t>
      </w:r>
      <w:r>
        <w:rPr>
          <w:rFonts w:ascii="仿宋" w:hAnsi="仿宋" w:cs="仿宋" w:eastAsia="仿宋"/>
          <w:sz w:val="32"/>
          <w:szCs w:val="32"/>
        </w:rPr>
        <w:t>珠海供电部门受电竣工检验合格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9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  <w:lang w:eastAsia="zh-CN"/>
        </w:rPr>
        <w:t>（如有即提供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全国信用信息共享平台（广东珠海）信用报告</w:t>
      </w:r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申请材料真实性的声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能源汽车充电设施财政补贴资金申请表</w:t>
      </w:r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2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（盖章）</w:t>
      </w:r>
    </w:p>
    <w:p>
      <w:pPr>
        <w:pStyle w:val="Normal"/>
        <w:spacing w:lineRule="exact" w:line="560"/>
        <w:ind w:firstLine="512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12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及电话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">
    <w:name w:val="日期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公文小标宋简;宋体" w:cs="Times New Roman"/>
      <w:b/>
      <w:color w:val="FF0000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7:00Z</dcterms:created>
  <dc:creator>周星</dc:creator>
  <dc:description/>
  <dc:language>en-US</dc:language>
  <cp:lastModifiedBy>李若南</cp:lastModifiedBy>
  <cp:lastPrinted>2019-03-07T16:58:00Z</cp:lastPrinted>
  <dcterms:modified xsi:type="dcterms:W3CDTF">2022-07-12T07:59:5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