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申报高新区公共技术服务平台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服务补贴申请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高新区科技创新和产业发展局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根据高新区科技创新和产业发展局《关于申报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度高新区公共技术服务平台购买服务补贴的通知》要求，我公司现申请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申报手续。我公司确保收到专项资金后专款专用。请将专项资金拨付如下账号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单位名称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开户银行（基本户）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开户名称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开户账号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单位负责人签名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联系人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办公电话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手机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公司（盖章）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9"/>
        <w:ind w:left="200"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年    月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1</dc:creator>
  <dc:description/>
  <dc:language>en-US</dc:language>
  <cp:lastModifiedBy>Administrator</cp:lastModifiedBy>
  <cp:lastPrinted>2019-10-16T17:12:00Z</cp:lastPrinted>
  <dcterms:modified xsi:type="dcterms:W3CDTF">2022-08-25T08:36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