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cs="方正小标宋简体;黑体" w:eastAsia="方正小标宋简体;黑体"/>
          <w:color w:val="000000"/>
          <w:sz w:val="44"/>
          <w:szCs w:val="44"/>
        </w:rPr>
        <w:t>健康承诺书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2404" w:leader="none"/>
          <w:tab w:val="left" w:pos="3445" w:leader="none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28"/>
          <w:szCs w:val="28"/>
        </w:rPr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2404" w:leader="none"/>
          <w:tab w:val="left" w:pos="3445" w:leader="none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28"/>
          <w:szCs w:val="28"/>
        </w:rPr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；性别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；年龄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岁；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2404" w:leader="none"/>
          <w:tab w:val="left" w:pos="3445" w:leader="none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28"/>
          <w:szCs w:val="28"/>
        </w:rPr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         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；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2404" w:leader="none"/>
          <w:tab w:val="left" w:pos="3445" w:leader="none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工作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     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1305" w:leader="none"/>
          <w:tab w:val="left" w:pos="2950" w:leader="none"/>
          <w:tab w:val="left" w:pos="6166" w:leader="none"/>
          <w:tab w:val="left" w:pos="63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本人已了解</w:t>
      </w:r>
      <w:r>
        <w:rPr>
          <w:rFonts w:eastAsia="仿宋_GB2312;仿宋" w:cs="仿宋_GB2312;仿宋" w:ascii="Times New Roman" w:hAnsi="Times New Roman"/>
          <w:color w:val="000000"/>
          <w:sz w:val="28"/>
          <w:szCs w:val="28"/>
          <w:u w:val="single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  <w:u w:val="single"/>
          <w:lang w:val="en-US" w:eastAsia="zh-CN"/>
        </w:rPr>
        <w:t>年珠海市生态环境局高新分局招聘合同聘用制人员面试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活动新冠肺炎疫情防控要求，现承诺以下事项：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86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人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前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日内已接受过新冠病毒核酸检测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采样日期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月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检测结果为阴性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91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内未接触过新冠肺炎确诊病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疑似病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已知无症状感染者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88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bookmarkStart w:id="0" w:name="bookmark15"/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</w:t>
      </w:r>
      <w:bookmarkEnd w:id="0"/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本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内无发热、乏力、干咳、气促等症状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94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28"/>
          <w:szCs w:val="28"/>
        </w:rPr>
      </w:pPr>
      <w:bookmarkStart w:id="1" w:name="bookmark16"/>
      <w:r>
        <w:rPr>
          <w:rFonts w:ascii="仿宋_GB2312;仿宋" w:hAnsi="仿宋_GB2312;仿宋" w:cs="仿宋_GB2312;仿宋" w:eastAsia="仿宋_GB2312;仿宋"/>
          <w:color w:val="000000"/>
          <w:spacing w:val="-6"/>
          <w:sz w:val="28"/>
          <w:szCs w:val="28"/>
        </w:rPr>
        <w:t>四</w:t>
      </w:r>
      <w:bookmarkEnd w:id="1"/>
      <w:r>
        <w:rPr>
          <w:rFonts w:ascii="仿宋_GB2312;仿宋" w:hAnsi="仿宋_GB2312;仿宋" w:cs="仿宋_GB2312;仿宋" w:eastAsia="仿宋_GB2312;仿宋"/>
          <w:color w:val="000000"/>
          <w:spacing w:val="-6"/>
          <w:sz w:val="28"/>
          <w:szCs w:val="28"/>
        </w:rPr>
        <w:t>、本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28"/>
          <w:szCs w:val="28"/>
        </w:rPr>
        <w:t>前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28"/>
          <w:szCs w:val="28"/>
        </w:rPr>
        <w:t>日内未到过境外及国内新冠肺炎疫情中高风险地区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94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bookmarkStart w:id="2" w:name="bookmark17"/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五</w:t>
      </w:r>
      <w:bookmarkEnd w:id="2"/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本人充分理解并遵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期间各项疫情防控安全要求，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加考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期间将自行做好防护工作，自觉配合体温测量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如出现发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37.3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咳嗽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嗅味觉减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等身体不适情况，将自觉接受流行病学调查，并主动配合落实相关疫情防控措施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94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bookmarkStart w:id="3" w:name="bookmark18"/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六</w:t>
      </w:r>
      <w:bookmarkEnd w:id="3"/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本人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参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期间自觉遵守中华人民共和国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有关法律及传染病防控各项规定，遵守组织纪律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本人保证以上声明信息真实、准确、完整，如有承诺不实、隐瞒病史和接触史、故意压制症状、瞒报漏报健康情况、逃避防疫措施的，愿承担相应法律责任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37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3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本人签名：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50"/>
        <w:jc w:val="both"/>
        <w:textAlignment w:val="auto"/>
        <w:rPr/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承诺日期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spacing w:lineRule="exact" w:line="344"/>
      <w:ind w:firstLine="460"/>
      <w:jc w:val="left"/>
    </w:pPr>
    <w:rPr>
      <w:rFonts w:ascii="宋体" w:hAnsi="宋体" w:eastAsia="宋体" w:cs="宋体"/>
      <w:kern w:val="0"/>
      <w:sz w:val="22"/>
      <w:szCs w:val="22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40:00Z</dcterms:created>
  <dc:creator>杨利慈</dc:creator>
  <dc:description/>
  <dc:language>en-US</dc:language>
  <cp:lastModifiedBy>WPS_1522141096</cp:lastModifiedBy>
  <dcterms:modified xsi:type="dcterms:W3CDTF">2022-11-08T01:0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F62FF670644BA9E840A11A1C5CA89</vt:lpwstr>
  </property>
  <property fmtid="{D5CDD505-2E9C-101B-9397-08002B2CF9AE}" pid="3" name="KSOProductBuildVer">
    <vt:lpwstr>2052-11.8.6.9023</vt:lpwstr>
  </property>
</Properties>
</file>